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ýjmečná kniha o Hánovýc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U profesionálních badatelů, vědců, kteří publikují výsledky své práce, zpravidla neočekáváme, že by předností jejich literárního stylu měla být „čtivost“, tedy taková kvalita textu, která nedá čtenáři nedočtenou knihu odložit. V odborné literatuře jde  přece o fakta a nikoliv o ohlas u čtenářské veřejnosti. O to více překvapí autor, v našem případě autorka, která přichází s dílem odborně fundovaným, graficky a tiskařsky odvedeným na profesionální úrovni, ale také čtenářsky přitažlivým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 výpravnou publikaci s názvem Lidoví malíři rodu Hánů z Blatnice pod svatým Antonínkem vydalo v minulých dnech Slovácké muzeum v Uherském Hradišti a napsala ji a připravila do tisku etnografka PhDr. Romana Habartová. Pravidelní návštěvníci Slováckého muzea si jistě připomenou v loňském roce uskutečněnou výstavu díla otce a syna Hánových, osobitých lidových malířů, kteří na Slovácku svými obrazy vyzdobili desítky kostelů, kaplí, božích muk i zastavení na místech neobyčejných událostí či zázraků. Již touto výstavou upozornila Romana Habartová nejen na oba tvůrce Františka (1804-1877) a Josefa (1842-1917), ale i na sám žánr lidového insitního malířství, které není zrovna frekventovaným odborným tématem. Samotné výstavě předbíhal sedmiletý výzkum autorky v terénu, shromaďování pramenů, výpovědí pamětníků, zkoumání jednotlivých děl, prostě „hledání ztraceného času“, neboť přesně někde tam, v anonymní minulosti, se ocitli tito tvůrci naivních obrázků, kteří však na estetické a  náboženské cítění lidu měli větší vliv, než akademici a profesionální tvůrci. Romaně Habartové se podařilo identifikovat práce Hánových, což nebylo jistě jednoduché, neboť malíři své obrazy nepodepisovali; a nadto bylo třeba odlišit obrazy otce a syna, neboť v tomto případě k absenci písemných záznamů přistupují i protichůdné interpretace pamětníků a nejednotná tradice. Autorka za pomocí několika desítek informátorů vnesla do chaosu řád, osvětlila dějiny rodu i dílo dvou jeho nejvýznamnějších příslušníků. Již to bylo vyjádřeno loňskou výstavou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se však zabýváme knihou, která měla původně plnit funkci katalogu, ale pro nedostatek finančních prostředků ji nebylo možno vydat souběžně s výstavou. Ta jde mnohem dál. Habartová v knize nepopsala jen výsledky bádání, tedy stav, ale vedle toho – a to je to, co u většiny odborných textů postrádáme – také proces. Už první kapitola s názvem Hledání je stylisticky dobře napsanou literaturou faktu, v níž autorka nezapomíná představit informátory, kteří ji přivedli na stopu Hánových, a společně s nimi navštěvuje místa, jež jsou s působením rodiny  spjata. V samostatných kapitolách se zabývá životopisem Hánových, jejich tvorbou, inspiračními zdroji a podává i výklad motivů jejich tvorby v souvislosti s církevním rokem. Ale jsou zde i kapitoly, v nichž se čtenář dozví o restaurování a mikroskopickém vyšetření pláten  a nechybějí ani kapitoly o Blatnici a o Uctívání Antonína Paduánského.(Jejich zařazení do úvodní části knihy nutno vnímat jako únosnou daň obci Blatnice, bez jejíž podpory morální i finanční by byl projekt patrně ztěží uskutečnitelný.) Je třeba dodat, že podstanou část knihy tvoří reprodukce všech dosud známých děl malířů Hánů, které jsou v majetku Slováckého muzea, ale i soupis těch, které vlastní jiné instituce či soukromí majitelé. </w:t>
      </w:r>
    </w:p>
    <w:p>
      <w:pPr>
        <w:pStyle w:val="Normal"/>
        <w:rPr/>
      </w:pPr>
      <w:r>
        <w:rPr>
          <w:rFonts w:cs="Courier New" w:ascii="Courier New" w:hAnsi="Courier New"/>
        </w:rPr>
        <w:t>Romana Habartová sestavila a připravila k vydání publikaci, jež je kromě jiného zajímavá tím, že zprostředkuje čtenáři cestu k vědeckému poznání. A také ji srozumitelně a poutavě napsala. Kromě reprodukcí obrazů kniha obsahuje i desítky dalších fotografií, mimo jiné i portrétky prostých lidí, strážců zapomenutých cest a pěšinek a díky nimž „Hledání“ bylo v tomto případě skutečně objevné a úspěšné. To, že se s nimi autorka takto poctivě podělila o poklad, který s jejich pomocí vynesla ze zapomenutí, jí slouží zvláště ke cti. Pokud by žili František a Josef Hánovi a viděli by tu knížku, zcela určitě by autorčinu tvář neopomněli vymalovat do některého svatého obrázk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iří Jilí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Text">
    <w:name w:val="Hlavní Text"/>
    <w:basedOn w:val="Normal"/>
    <w:qFormat/>
    <w:pPr>
      <w:autoSpaceDE w:val="false"/>
      <w:spacing w:lineRule="auto" w:line="288"/>
      <w:jc w:val="both"/>
    </w:pPr>
    <w:rPr>
      <w:rFonts w:ascii="Minion Pro" w:hAnsi="Minion Pro" w:cs="Minion Pro"/>
      <w:color w:val="000000"/>
      <w:sz w:val="20"/>
      <w:szCs w:val="20"/>
    </w:rPr>
  </w:style>
  <w:style w:type="paragraph" w:styleId="Mezititulky">
    <w:name w:val="Mezititulky"/>
    <w:basedOn w:val="Normal"/>
    <w:qFormat/>
    <w:pPr>
      <w:autoSpaceDE w:val="false"/>
      <w:spacing w:lineRule="auto" w:line="288"/>
    </w:pPr>
    <w:rPr>
      <w:rFonts w:ascii="Minion Pro" w:hAnsi="Minion Pro" w:cs="Minion Pro"/>
      <w:b/>
      <w:bCs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51:00Z</dcterms:created>
  <dc:creator>Tomáš - Jilík</dc:creator>
  <dc:description/>
  <dc:language>en-US</dc:language>
  <cp:lastModifiedBy>Jiří Jilík</cp:lastModifiedBy>
  <cp:lastPrinted>2008-02-10T23:22:00Z</cp:lastPrinted>
  <dcterms:modified xsi:type="dcterms:W3CDTF">2008-02-25T09:22:00Z</dcterms:modified>
  <cp:revision>5</cp:revision>
  <dc:subject/>
  <dc:title>Článek do programového sborníčku</dc:title>
</cp:coreProperties>
</file>