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ezký den,</w:t>
      </w:r>
    </w:p>
    <w:p>
      <w:pPr>
        <w:pStyle w:val="Normal"/>
        <w:rPr>
          <w:i/>
          <w:i/>
        </w:rPr>
      </w:pPr>
      <w:r>
        <w:rPr>
          <w:i/>
        </w:rPr>
      </w:r>
    </w:p>
    <w:p>
      <w:pPr>
        <w:pStyle w:val="Normal"/>
        <w:rPr>
          <w:i/>
          <w:i/>
        </w:rPr>
      </w:pPr>
      <w:r>
        <w:rPr>
          <w:i/>
        </w:rPr>
        <w:t xml:space="preserve">dovolte, abych Vám poslal pravidelnou týdenní tiskovou zprávu o dění kolem Slováckého muzea v Uherském Hradišti. Událost týdne - pokud jde o naše muzeum - se jednoznačně odehrála v Uherském Brodě, kde pracoval vedoucí archeologů muzea Mgr. Miroslav Vaškových. Někteří jsme se v Uherském Brodě potkali a já Vám moc děkuji za zájem i publikování obsáhlých článků o práci archeologů. </w:t>
      </w:r>
    </w:p>
    <w:p>
      <w:pPr>
        <w:pStyle w:val="Normal"/>
        <w:rPr>
          <w:i/>
          <w:i/>
        </w:rPr>
      </w:pPr>
      <w:r>
        <w:rPr>
          <w:i/>
        </w:rPr>
      </w:r>
    </w:p>
    <w:p>
      <w:pPr>
        <w:pStyle w:val="Normal"/>
        <w:rPr>
          <w:i/>
          <w:i/>
        </w:rPr>
      </w:pPr>
      <w:r>
        <w:rPr>
          <w:i/>
        </w:rPr>
      </w:r>
    </w:p>
    <w:p>
      <w:pPr>
        <w:pStyle w:val="Normal"/>
        <w:rPr>
          <w:i/>
          <w:i/>
        </w:rPr>
      </w:pPr>
      <w:r>
        <w:rPr>
          <w:i/>
        </w:rPr>
        <w:t>Všechny Vaše články o nálezech v Uherském Brodě, včetně televizní reportáže, najdete v příloze této tiskové zprávy. Myslím, že Vaše články můžou posloužit jako dobrý podklad či inspirace pro kolegy z týdeníků či měsíčníků, kteří by mohli ještě o brodských nálezech napsat. Zároveň články můžete využít Vy, kteří pracujete na informačních centrech. Jsem Vám všem kdykoliv k dispozici, pro úplnost dodávám ještě několik detailů k Uherskému Brodu.</w:t>
      </w:r>
    </w:p>
    <w:p>
      <w:pPr>
        <w:pStyle w:val="Normal"/>
        <w:rPr>
          <w:i/>
          <w:i/>
        </w:rPr>
      </w:pPr>
      <w:r>
        <w:rPr>
          <w:i/>
        </w:rPr>
      </w:r>
    </w:p>
    <w:p>
      <w:pPr>
        <w:pStyle w:val="Normal"/>
        <w:rPr>
          <w:i/>
          <w:i/>
        </w:rPr>
      </w:pPr>
      <w:r>
        <w:rPr>
          <w:i/>
        </w:rPr>
        <w:t>RB</w:t>
      </w:r>
    </w:p>
    <w:p>
      <w:pPr>
        <w:pStyle w:val="Normal"/>
        <w:rPr>
          <w:i/>
          <w:i/>
        </w:rPr>
      </w:pPr>
      <w:r>
        <w:rPr>
          <w:i/>
        </w:rPr>
      </w:r>
    </w:p>
    <w:p>
      <w:pPr>
        <w:pStyle w:val="Normal"/>
        <w:rPr/>
      </w:pPr>
      <w:r>
        <w:rPr/>
        <w:t xml:space="preserve">Archeologové Slováckého muzea Uherské Hradiště byli požádání o spolupráci vedením města Uherský Brod, které vlastní nejstarší brodský kostel - kostel Mistra Jana Husa. Právě v něm se rozhodla radnice udělat některé opravy, mimo jiné jde o kompletní výměnu podlahy, která byla dřevěná, prolezlá červy a téměř nepoužitelná. </w:t>
      </w:r>
    </w:p>
    <w:p>
      <w:pPr>
        <w:pStyle w:val="Normal"/>
        <w:rPr/>
      </w:pPr>
      <w:r>
        <w:rPr/>
        <w:t xml:space="preserve">Vy, kteří jste přijeli na místo minulý týden, jste už našli podlahu v upravenější podobě. Ve vyklizeném kostele byla zem srovnaná do roviny a nahoře byl štěrk. </w:t>
      </w:r>
    </w:p>
    <w:p>
      <w:pPr>
        <w:pStyle w:val="Normal"/>
        <w:rPr/>
      </w:pPr>
      <w:r>
        <w:rPr/>
      </w:r>
    </w:p>
    <w:p>
      <w:pPr>
        <w:pStyle w:val="Normal"/>
        <w:rPr/>
      </w:pPr>
      <w:r>
        <w:rPr/>
        <w:t xml:space="preserve">Ještě předminulý týden by se Vám ale naskytl jiný obrázek. Zem byla rozkopaná a skrývala dvě velká tajemství - nebo dva objevy. </w:t>
      </w:r>
    </w:p>
    <w:p>
      <w:pPr>
        <w:pStyle w:val="Normal"/>
        <w:rPr/>
      </w:pPr>
      <w:r>
        <w:rPr/>
      </w:r>
    </w:p>
    <w:p>
      <w:pPr>
        <w:pStyle w:val="Normal"/>
        <w:rPr/>
      </w:pPr>
      <w:r>
        <w:rPr/>
        <w:t>V novinových článcích jste si logicky všímali především nalezených koster, kterých tady bylo hned několik. Je přitom jisté, že jich zem ukrývá ještě podstatně více, ale cílem výzkumu nebylo zmapovat celé podzemí kostela. Kdo byli lidé, kteří tady v minulosti zemřeli, přesně nevíme, můžeme se jen dohadovat, anebo pátrat v literatuře. Některé pozůstatky zřejmě patřily lidem, kteří padli během vpádu různých vojsk do Uherského Brodu, "nejatraktivnější" jsou v tomto smyslu informace, že mohlo jít například také o oběti vpádu Bočkajovců na začátku 17. století - jak jeden z Vás napsal hned v titulku článku. Každopádně, už brzy bude podlaha v kostele zakryta novým dřevem, a vše, co bude pod ním, zůstane jako záhada pro ty, kteří přijdou na svět po nás.</w:t>
      </w:r>
    </w:p>
    <w:p>
      <w:pPr>
        <w:pStyle w:val="Normal"/>
        <w:rPr/>
      </w:pPr>
      <w:r>
        <w:rPr/>
      </w:r>
    </w:p>
    <w:p>
      <w:pPr>
        <w:pStyle w:val="Normal"/>
        <w:rPr/>
      </w:pPr>
      <w:r>
        <w:rPr/>
        <w:t>Ještě se musím krátce zmínit o druhém nálezu archeologů Slováckého muzea, který ukrývala zem pod podlahou. Tento významný nález měl podobu samotných barokních základů tohoto nejstaršího brodského kostela, základy ze 13. století našli archeologové v docela zachovalém stavu. A opět pro zajímavost - přímo u těchto základů byl také hrob s pozůstatky člověka. Jelikož se o něm moc neví, zůstává mediálně "zazděn".</w:t>
      </w:r>
    </w:p>
    <w:p>
      <w:pPr>
        <w:pStyle w:val="Normal"/>
        <w:rPr/>
      </w:pPr>
      <w:r>
        <w:rPr/>
      </w:r>
    </w:p>
    <w:p>
      <w:pPr>
        <w:pStyle w:val="Normal"/>
        <w:rPr/>
      </w:pPr>
      <w:r>
        <w:rPr/>
        <w:t>Tak a nyní k tomu, co přilákalo televizní kamery i řadu z Vás. Šlo o kryptu, která je přímo v knežišti, tedy v místech, kde bývá umístěn oltář. Do ní byl pochován v roce 1739 poslední katolický farář zdejšího kostela Jan Trchalík - někdo z Vás ho přejmenoval na Prchalíka. Když archeolog Miroslav Vaškových stál nad - ještě zavřenou - kryptou, věděl téměř s jistotou, že v ní je kněz Trchalík. Z písemných historických archívů totiž vyplývá, že sem byl skutečně pochovaný. Větším překvapením tak možná bylo to, v jakém stavu byly pozůstatky kněze  nalezeny. Protože my novináři jsme ještě dopoledne po otevření krypty odešli, neviděli jsme vnitřek krypty odpoledne. A právě odpoledne, po částečném očištění dubové truhly a povrchu oděvu, archeologové uviděli dosti zachovalé zelené kněžské roucho, které měl Jan Trchalík na sobě v době pohřbu. Kromě toho archeologové našli ještě poměrně zachovalý růženec a malý bronzový křížek.</w:t>
      </w:r>
    </w:p>
    <w:p>
      <w:pPr>
        <w:pStyle w:val="Normal"/>
        <w:rPr/>
      </w:pPr>
      <w:r>
        <w:rPr/>
      </w:r>
    </w:p>
    <w:p>
      <w:pPr>
        <w:pStyle w:val="Normal"/>
        <w:rPr/>
      </w:pPr>
      <w:r>
        <w:rPr/>
        <w:t xml:space="preserve">Opět pro zajímavost - krypta byla v minulosti určitě otevřena, svědčí o tom například nález lebky a některých kosterních pozůstatků, které ležely na rakvi P. Trchalíka. Mimochodem, tyto pozůstatky (které patřily neznámé osobě) poté byly nejvděčnějším objektem našich fotoaparátů a kamer. Historické prameny naznačují, že kryptu zřejmě odkrývali Prusové, kteří se domnívali, že by v ní mohlo být zlato. </w:t>
      </w:r>
    </w:p>
    <w:p>
      <w:pPr>
        <w:pStyle w:val="Normal"/>
        <w:rPr/>
      </w:pPr>
      <w:r>
        <w:rPr/>
      </w:r>
    </w:p>
    <w:p>
      <w:pPr>
        <w:pStyle w:val="Normal"/>
        <w:rPr/>
      </w:pPr>
      <w:r>
        <w:rPr/>
        <w:t>Rád bych Vás ještě upozornil, že možná největším překvapením byl pro archeology jiný nález, jen kousek od zmiňované krypty. V kněžišti totiž našli ještě druhou, starší kryptu, která ale byla jen z cihel a byly v ní lidské kosti.</w:t>
      </w:r>
    </w:p>
    <w:p>
      <w:pPr>
        <w:pStyle w:val="Normal"/>
        <w:rPr/>
      </w:pPr>
      <w:r>
        <w:rPr/>
      </w:r>
    </w:p>
    <w:p>
      <w:pPr>
        <w:pStyle w:val="Normal"/>
        <w:rPr/>
      </w:pPr>
      <w:r>
        <w:rPr/>
        <w:t xml:space="preserve">Samotný kostel archeologové opustili a nyní v něm ještě "úřadují" dělníci. Brzy by měli ale také oni skončit, od začátku listopadu bude kostel opět sloužit Československé církvi husitské, která je v něm od roku 1920. Jak upozornila místní farářka Iva Pospíšilová, kostel je jako jediný v Uherském Brodě otevřený celý den, takže lidé jakéhokoliv vyznání v něm mnohdy hledají klid, naději i povzbuzení.Jsem přesvědčený, že kromě věřících do něj bude chodit i více turistů, protože kostel je opravdu zajímavý - mnozí lidé si to uvědomí až nyní po mediální pozornosti tomuto místu, za pozornost například stojí také dávné fresky na zdích.  </w:t>
      </w:r>
    </w:p>
    <w:p>
      <w:pPr>
        <w:pStyle w:val="Normal"/>
        <w:rPr/>
      </w:pPr>
      <w:r>
        <w:rPr/>
      </w:r>
    </w:p>
    <w:p>
      <w:pPr>
        <w:pStyle w:val="Normal"/>
        <w:rPr/>
      </w:pPr>
      <w:r>
        <w:rPr/>
        <w:t>Tolik tedy ve stručnosti, myslím, že jde o zajímavé informace, které by mohly ještě publikovat ti z Vás, kteří na místě nebyli nebo o tomto tématu ani nevěděli. Vůbec celá práce Mgr. Miroslava Vaškových, vedoucího archeologů Slováckého muzea Uherské Hradiště, je velmi zajímavá, jen připomenu, že jen těsně před prací v Uherském Brodě nalezl se svými spolupracovníky základy dřívějšího kostela v Mařaticích vedle kaple sv. Rocha. Když mu zavoláte (mobil 607 563 020), určitě si na Vás udělá čas a bude se Vám věnovat.</w:t>
      </w:r>
    </w:p>
    <w:p>
      <w:pPr>
        <w:pStyle w:val="Normal"/>
        <w:rPr/>
      </w:pPr>
      <w:r>
        <w:rPr/>
      </w:r>
    </w:p>
    <w:p>
      <w:pPr>
        <w:pStyle w:val="Normal"/>
        <w:rPr>
          <w:i/>
          <w:i/>
        </w:rPr>
      </w:pPr>
      <w:r>
        <w:rPr>
          <w:i/>
        </w:rPr>
        <w:t>Hodně smysluplné práce Vám všem přeje</w:t>
      </w:r>
    </w:p>
    <w:p>
      <w:pPr>
        <w:pStyle w:val="Normal"/>
        <w:rPr>
          <w:i/>
          <w:i/>
        </w:rPr>
      </w:pPr>
      <w:r>
        <w:rPr>
          <w:i/>
        </w:rPr>
        <w:t>RB</w:t>
      </w:r>
    </w:p>
    <w:p>
      <w:pPr>
        <w:pStyle w:val="Normal"/>
        <w:rPr>
          <w:i/>
          <w:i/>
        </w:rPr>
      </w:pPr>
      <w:r>
        <w:rPr>
          <w:i/>
        </w:rPr>
        <w:t>602 433 970</w:t>
      </w:r>
    </w:p>
    <w:p>
      <w:pPr>
        <w:pStyle w:val="Normal"/>
        <w:rPr>
          <w:i/>
          <w:i/>
        </w:rPr>
      </w:pPr>
      <w:r>
        <w:rPr>
          <w:i/>
        </w:rPr>
        <w:t>radek.bartonicek@slovackemuzeum.cz</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35:00Z</dcterms:created>
  <dc:creator>PC</dc:creator>
  <dc:description/>
  <cp:keywords/>
  <dc:language>en-US</dc:language>
  <cp:lastModifiedBy>PC</cp:lastModifiedBy>
  <dcterms:modified xsi:type="dcterms:W3CDTF">2008-10-03T10:36:00Z</dcterms:modified>
  <cp:revision>2</cp:revision>
  <dc:subject/>
  <dc:title/>
</cp:coreProperties>
</file>