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 této tiskové zprávě mi zvlášť záleží, Vás, kteří publikujete v médiích, bych chtěl zvláště poprosit, jestli byste této zprávě věnovali pozornost a alespoň útržky z ní zveřejnili. Jsem přesvědčený, že jde o zajímavé informace, zvláště, když se týkají budoucího Památníku Velké Moravy, který bude určitě po opravě patřit k turistickým tahákům Slovácka.  Někteří jste už o této rekonstrukci psali, já Vám nyní posílám nové informace, které jsem ještě nikde jinde nečetl a myslím, že se ani nikde neobjevily. Týkají se detailů této rekonstrukce a především toho, jak bude poté Památník Velké Moravy vypadat. Pokud byste chtěli k článku fotku, seženu, například by mohla být zajímavá fotka ministra kultury Václava Jehličky, který před několika dny památník navštívil. Nebo by šla dát fotka z rekonstrukce, případně nějaký obrázek budoucí podoby památníku.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ároveň mám prosím na Vás všechny ještě jednu prosbu. Jako novinář vím, že nikdo nemá radost, když by měl společně s článkem o nějakém projektu publikovat informace o donátorech, kteří tento projekt podporují. V tomto případě Vás chci požádat o výjimku, donátoři opravy Památníku Velké Moravy nejsou žádní soukromníci, ale významné fondy, které výrazně pomáhají, ale zároveň i bedlivě sledují, zda je o nich v médiích zmínka. Pokud se tedy o nich u článku (nebo kdekoliv jinde) zmíníte, věřte, že uděláte dobrý skutek, že třeba i díky Vám se tito donátoři dál rozhodnou podporovat všechno  užitečné ve Slováckém muzeu nebo jinde v našem okolí.  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oto prosím, jestli můžete ve svých nynějších i budoucích zmínkách o projektu opravy Památníku Velké Moravy připsat tuto kostrbatou formulaci:  "Tyto projekty jsou podpořeny grantem z Islandu, Lichtenštejnska a Norska v rámci Finančního mechanismu EHP, Norského finančního mechanismu a Zlínským krajem."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Mnohokrát Vám děkuji, nevěřili byste, jak podstatné je, když se tato kostrbatá zmínka objeví v médiích, zkuste ji prosím používat. S klidem ji můžete zapracovat do článků či reportáží nebo dát přímo do nějaké citace. A nyní už samotná tisková zpráva: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B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ISKOVÁ ZPRÁV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vní informace: zapamatujte si jméno Mojslav. V této chvíli toto jméno nikomu nic moc neříká, není ani v našem kalendáři a pochybuji, že existuje moc lidí, kteří by takové jméno měli. Přesto už příští rok to bude jméno, které ve spojení s našim památníkem získá velkou popularitu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ojslav totiž bude hlavním „hrdinou", podle něho bude pojmenována hlavní postava celé nové multimediální expozice, díky Mojslavovi se návštěvníci dozvědí vše o Velké Moravě, počínaje jeho dětstvím, přijetím mezi bojovníky, až po úmrtí – mimochodem, právě u hrobu bojovníka, který byl v minulosti tady objeven, bude také celá expozice končit, návštěvníci k hrobu sestoupí a tak se s celým výstavním okruhem rozlouč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Rozhodli jsme se, že právě na muži tohoto jména postavíme celý příběh Památníku Velké Moravy," potvrzuje vedoucí archeologů Slováckého muzea Dr. Miroslav Vaškových, který je společně s docentem Luďkem Galuškou z Moravského zemského muzea v Brně autorem celé expozic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Mojslav je smyšlená postava, ale zároveň postava, na které ukážeme skutečný život Velké Moravy. Například, pokud jde o zmiňovaný hrob, ten archeologové skutečně našli, byl v místech dnešního památníku, nedaleko objevených základů velkomoravského kostela. Šlo o bohatý hrob muže z vyšších kruhů, u sebe měl pochvu na meč, vykládanou zlatem a drahými kameny," vysvětluje Dr. Vaškový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ojslava uvidí lidé v různém věku.  Poprvé se s ním seznámí v deseti letech, kdy bude znázorněn i se svými rodiči, naposledy ho uvidí, když mu bude přibližně 70 let. Kromě něho ale bude k vidění dalších devatenáct postav v životní velikosti – například Cyril a Metoděj, Svatopluk a mnozí dalš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Celá multimediální expozice bude jednosměrná, bude se skládat z osmi scén, nikde nebude mnoho textů nebo panelů, lidé si ale budou moci půjčit sluchátka, ve kterých uslyší veškerý podrobný výklad," vysvětluje Dr. Vaškových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Ve vestibulu budou rovněž dotykové obrazovky s výukovým programem. Návštěvníci se tak dozvědí dějiny Velké Moravy, to, jak vypadaly společenské špičky té doby i běžný život. Zájemci rovněž uvidí rekonstruovaný kostel, opevnění a maketu Veligradu. Nemělo by chybět ani velké promítací plátno, na kterém budou osobnosti, které se podílely na archeologických nálezech Velké Moravy, i samotné nálezy," dodává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Ředitel Slováckého muzea Uherské Hradïště PhDr. Ivo Frolec je přesvědčený, že právě taková expozice bude pro návštěvníky něčím zcela novým a atraktivním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Expozice bude mít naprosto jiný charakter, a to nejen multimediální výbavou a moderní technikou, ale hlavně svou náplní, tím, že v ní budeme od začátku až do konce vyprávět příběh velkomoravského velmože v jednotlivých etapách jeho života. Tato expozice bude odpovídat současným muzejním evropským trendům, jimž se vyrovnáme," říká ředite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olik tedy k samotné expozici, nyní bych se rád ještě zmínil o Památníku Velké Moravy. Asi by bylo dobré upozornit, že objekt nebyl ve skutečnosti nikdy dokončen, plány jeho zakladatelů skončily – ne jejich vinou – někde uprostřed. Byla postavena jen jedna budova, která stojí dosud a potřebuje nezbytnou úpravu. Objekt projde tedy do konce příštího roku generální rekonstrukcí a zároveň se změní i interiér, vznikne vzpomínaná moderní multimediální expozic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ůležitá změna nastane i v provozu Památníku Velké Moravy. Protože v něm dosud nebylo topení, památník nebyl otevřený celý rok. „Je nutné, aby měl památník nově celoroční provoz, budeme ho tedy vytápět a klimatizovat pomocí tepelných čerpadel," avizuje ředitel Slováckého muze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Ještě důležitější jsou ale plány, který muzeum s Památníkem Velké Moravy má. Pokud by se všechno dařilo, přistoupí k druhé etapě, která by znamenala výstavbu ojedinělého Archeologického centra Velké Moravy Středního Pomoraví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V přístavbě by měly vzniknout nové výstavní sály, multimediální prostory pro různé výukové programy zaměřené na děti a mládež, zázemí pro semináře a archeologické konference. Pamatováno je i na pilotní pracoviště plánované mezinárodní turistické stezky Od Velké Moravy k počátkům české státnosti," vysvětluj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roveň poukazuje na to, že se průběžně provádějí nové archeologické průzkumy, objevují se nové nálezy s velkou náročností na úložný prostor. „Právě proto by tady mělo vzniknout ve spolupráci s Moravským zemským muzeem v Brně archeologické centrum. V něm by nebyly jen místnosti na ošetřování sbírek a nálezů, ale také specializovaná knihovna či studijní depozitáře," plánuje ředitel Slováckého muzea Uherské Hradiště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závěr ještě dodávám několik vět Dr. Miroslava Vaškových na téma smyslu něčeho takového jako Památník Velké Moravy. Zajímalo mě totiž, v čem on vidí největší smysl rekonstruovaného památníku, co by mohla dát návštěva památníku například mladým lidem, kteří si tak maximálně pamatují z historie nějaké útržk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Věřím, že po návštěvě Památníku Velké Moravy si lidé uvědomí, jak významná byla v tehdejší Evropě Velká Morava, že tady u nás vznikl státeček, který se nakonec stal dokonce protiváhou mocné Francké říše. Chci, aby lidé věděli, že v té době jsme tady měli vyspělou kulturu, literaturu, architekturu i řemesla," říká Dr. Vaškových, který se zmínil i o velké oblibě Keltů mezi Čechy. „Mnozí Češi vyznávají jen Kelty nebo vidí jen starověké říše jako například Egypt, ale to, že přímo v jejich rodišti byla vyspělá kultura, ani moc netuší. Přitom z odkazu Velké Moravy žijeme dodnes, vždyť na ni navazoval Přemyslovský stát, nemluvě o významu Cyrila a Metoděje i mnohého dalšího."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ek Barton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dravím média, informační centra i další místa, kam tyto tiskové zprávy odcházejí. Ať se Vám všem daří, samozřejmě jsem Vám kdykoliv k dispozici, vzpomeňte si prosím občas na Slovácké muzeum v Uherském Hradišti, sledujte naše internetové stránky www.slovackemuzeum.cz a chtějte po nás co nejvíce informací!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B</w:t>
      </w:r>
    </w:p>
    <w:p>
      <w:pPr>
        <w:pStyle w:val="Normal"/>
        <w:rPr>
          <w:i/>
          <w:i/>
        </w:rPr>
      </w:pPr>
      <w:r>
        <w:rPr>
          <w:i/>
        </w:rPr>
        <w:t>602 433 9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3:00Z</dcterms:created>
  <dc:creator>PC</dc:creator>
  <dc:description/>
  <cp:keywords/>
  <dc:language>en-US</dc:language>
  <cp:lastModifiedBy>PC</cp:lastModifiedBy>
  <dcterms:modified xsi:type="dcterms:W3CDTF">2008-10-03T10:33:00Z</dcterms:modified>
  <cp:revision>2</cp:revision>
  <dc:subject/>
  <dc:title/>
</cp:coreProperties>
</file>