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lováckého muzea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 Uherském Hradišt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 listopadu 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lavní budova ve Smetanových sadech:</w:t>
      </w:r>
    </w:p>
    <w:p>
      <w:pPr>
        <w:pStyle w:val="Heading6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6"/>
        <w:rPr>
          <w:u w:val="none"/>
        </w:rPr>
      </w:pPr>
      <w:r>
        <w:rPr>
          <w:u w:val="none"/>
        </w:rPr>
        <w:t xml:space="preserve">Stálá expozice Slovác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uje se zvyky a životem na Slovácku v průběhu roku, s kroji, způsobem života v jednotlivých podoblastech a s projevy lidového u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Velký sál  a malý sál</w:t>
      </w:r>
    </w:p>
    <w:p>
      <w:pPr>
        <w:pStyle w:val="Normal"/>
        <w:rPr>
          <w:rStyle w:val="StrongEmphasis"/>
          <w:rFonts w:ascii="Arial" w:hAnsi="Arial" w:cs="Arial"/>
          <w:sz w:val="28"/>
        </w:rPr>
      </w:pPr>
      <w:r>
        <w:rPr/>
      </w:r>
    </w:p>
    <w:p>
      <w:pPr>
        <w:pStyle w:val="Zkladntext2"/>
        <w:rPr/>
      </w:pPr>
      <w:r>
        <w:rPr>
          <w:sz w:val="28"/>
        </w:rPr>
        <w:t>Krása, která hřeje.</w:t>
      </w:r>
      <w:r>
        <w:rPr>
          <w:b w:val="false"/>
        </w:rPr>
        <w:t xml:space="preserve"> </w:t>
      </w:r>
      <w:r>
        <w:rPr>
          <w:sz w:val="28"/>
        </w:rPr>
        <w:t>Gotické a renesanční kachle Moravy a Slezsk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4962"/>
        </w:tabs>
        <w:rPr/>
      </w:pPr>
      <w:r>
        <w:rPr>
          <w:rFonts w:cs="Arial" w:ascii="Arial" w:hAnsi="Arial"/>
        </w:rPr>
        <w:t>Námětem reprezentativní výstavy připravené pod záštitou hejtmana Zlínského kraje Libora Lukáše jsou gotická a renesanční kamna. V ojedinělé koncepci je k vidění dosud nejrozsáhlejší soubor uměleckořemeslných výrobků (kamnových kachlů) z dob našich předků. Představeny jsou sbírky bezmála čtyřiceti moravských a slezských muzeí, galerií a památkových institucí. Pro zájemce bude rovněž připraven katalog. Výstava ukazuje proměnu praktického předmětu, jakým kamna byla, v estetizující interiérový prvek. Jejich působivost zvyšovala plastická výzdoba, která dala kachlovým kamnům nový, jedinečný prvek – obsahové sdělení. Kamna se stala místem, kde se vedle sebe objevovaly reliéfy s hlubokou duchovní symbolikou, momentky z každodenního života, ale i heraldické motivy poukazující na prestiž jejich majitele. Od dob středověku se kamna stala také výrazným středobodem místnosti zbavené všudypřítomného dýmu a označované jako světlá místnost, „</w:t>
      </w:r>
      <w:r>
        <w:rPr>
          <w:rFonts w:cs="Arial" w:ascii="Arial" w:hAnsi="Arial"/>
          <w:i/>
        </w:rPr>
        <w:t>světnice</w:t>
      </w:r>
      <w:r>
        <w:rPr>
          <w:rFonts w:cs="Arial" w:ascii="Arial" w:hAnsi="Arial"/>
        </w:rPr>
        <w:t xml:space="preserve">“. Ta se stala místem, kde se „u tepla rodinného krbu“ scházeli všichni členové rodiny k odpočinku, zábavě, ale i za účelem provozování živnosti či výchovy dětí. A přestože kachlová kamna postupem času vytlačily nové, dokonalejší systémy vytápění, na jejich půvab lidé nezapomněli. </w:t>
      </w:r>
    </w:p>
    <w:p>
      <w:pPr>
        <w:pStyle w:val="BodyText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ernisáž výstavy 27. 11. 2008 v 17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Doplňkové výukové programy:</w:t>
      </w:r>
    </w:p>
    <w:p>
      <w:pPr>
        <w:pStyle w:val="Zkladntext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z </w:t>
      </w:r>
      <w:r>
        <w:rPr>
          <w:rFonts w:cs="Arial" w:ascii="Arial" w:hAnsi="Arial"/>
          <w:lang w:eastAsia="en-US"/>
        </w:rPr>
        <w:t>výroby panenek z kukuřičného šu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Centrum péče o tradiční lidovou kulturu Zlínského kraje ve Slováckém muzeu připravilo v období od listopadu 2008 do dubna 2009 výukový program zaměřený na práci s kukuřičným šustím, jehož lektorkou bude Františka Snopková z Uh. Hradiště, vyznamenaná v roce 2006 </w:t>
      </w:r>
      <w:r>
        <w:rPr>
          <w:rFonts w:cs="Arial" w:ascii="Arial" w:hAnsi="Arial"/>
          <w:sz w:val="24"/>
        </w:rPr>
        <w:t xml:space="preserve">městem Uherské Hradiště – Cenou Vladimíra Boučka </w:t>
      </w:r>
      <w:r>
        <w:rPr>
          <w:rFonts w:cs="Arial" w:ascii="Arial" w:hAnsi="Arial"/>
          <w:i/>
          <w:sz w:val="24"/>
        </w:rPr>
        <w:t>za zachování a rozvoj lidové umělecké výroby.</w:t>
      </w:r>
    </w:p>
    <w:p>
      <w:pPr>
        <w:pStyle w:val="Zkladntext3"/>
        <w:rPr/>
      </w:pPr>
      <w:r>
        <w:rPr>
          <w:b w:val="false"/>
        </w:rPr>
        <w:t>Kurz bude probíhat každé druhé úterý v Muzejním klubu v hlavní budově muzea ve Smetanových sadech ve dnech 4. 11. 2008 až 31. 3. 2009, v termínech:</w:t>
        <w:tab/>
        <w:t xml:space="preserve">4.11.2008, 18.11., 2.12., 16.12., 6.1.2009, 20.1., 3.2., 17.2., 3.3., 17.3., 31.3. 2009. Zájemci se mohou hlásit na E-mail adrese: romana.habartova@slovackemuzeum.cz na tel. čísle 572551370 do 31.10.2008 nebo vyplnit přihlášku přímo na </w:t>
      </w:r>
      <w:hyperlink r:id="rId2">
        <w:r>
          <w:rPr>
            <w:rStyle w:val="InternetLink"/>
            <w:b/>
          </w:rPr>
          <w:t>www.slovackemuzeum.cz</w:t>
        </w:r>
      </w:hyperlink>
      <w:r>
        <w:rPr>
          <w:b w:val="false"/>
        </w:rPr>
        <w:t>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vní lekce se uskuteční v úterý 4. 11. od 16.00 hodin v hlavní budově Slováckého muzea ve Smetanových sade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  <w:t>Galerie Slováckého muzea v Otakarově ulici:</w:t>
      </w:r>
    </w:p>
    <w:p>
      <w:pPr>
        <w:pStyle w:val="Zkladntext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Přízemní sál</w:t>
      </w:r>
    </w:p>
    <w:p>
      <w:pPr>
        <w:pStyle w:val="Heading1"/>
        <w:rPr/>
      </w:pPr>
      <w:r>
        <w:rPr/>
        <w:t>Vánoce v galerii aneb půjdem spolu do Betléma</w:t>
      </w:r>
    </w:p>
    <w:p>
      <w:pPr>
        <w:pStyle w:val="Heading3"/>
        <w:rPr>
          <w:lang w:eastAsia="en-US"/>
        </w:rPr>
      </w:pPr>
      <w:r>
        <w:rPr>
          <w:lang w:eastAsia="en-US"/>
        </w:rPr>
        <w:t>Mezinárodní výstava betlémů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>Na osmdesát českých, slovenských a polských autorů se bude v Galerii Slováckého muzea v Uherském Hradišti prezentovat s díly inspirovanými tematikou betlémů a souvisejících křesťanských námětů (např. Svatá rodina, Klanění tří králů). Přes stovku artefaktů bohatého výstavního souboru vytvořili jak lidoví tvůrci, tak i profesionální výtvarníci. Tím celá přehlídka získává na ještě větší zajímavosti a přitažlivosti. Bohatost rukopisů, názorů, postupů, materiálů – to jsou pozitiva této výstavy, která tak překračuje běžné zvyklosti podobných akcí. Významnými spolupořadateli a partnery jsou Nadace Děti – kultura – sport, České sdružení přátel betlémů, Klub kultury v Uh. Hradišti, Zlínský kraj a regionální týdeník Dobrý den s kurýr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/>
      </w:pPr>
      <w:r>
        <w:rPr/>
        <w:t>Vernisáž ve čtvrtek 6. 11. 2008 v 17 hodin, výstava potrvá do 31. 12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sz w:val="28"/>
          <w:lang w:eastAsia="cs-CZ"/>
        </w:rPr>
        <w:t>Velký sál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udmila Kováříková, Hledání monumentu/ výběr z keramické tvorby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stava potrvá do 31.12. 2008.</w:t>
      </w:r>
    </w:p>
    <w:p>
      <w:pPr>
        <w:pStyle w:val="Normal"/>
        <w:rPr>
          <w:rFonts w:ascii="Arial" w:hAnsi="Arial" w:cs="Arial"/>
          <w:color w:val="0000FF"/>
          <w:lang w:eastAsia="cs-CZ"/>
        </w:rPr>
      </w:pPr>
      <w:r>
        <w:rPr>
          <w:rFonts w:cs="Arial" w:ascii="Arial" w:hAnsi="Arial"/>
          <w:color w:val="0000FF"/>
          <w:lang w:eastAsia="cs-CZ"/>
        </w:rPr>
      </w:r>
    </w:p>
    <w:p>
      <w:pPr>
        <w:pStyle w:val="Normal"/>
        <w:rPr>
          <w:rFonts w:ascii="Arial" w:hAnsi="Arial" w:cs="Arial"/>
          <w:sz w:val="28"/>
          <w:u w:val="single"/>
          <w:lang w:eastAsia="cs-CZ"/>
        </w:rPr>
      </w:pPr>
      <w:r>
        <w:rPr>
          <w:rFonts w:cs="Arial" w:ascii="Arial" w:hAnsi="Arial"/>
          <w:sz w:val="28"/>
          <w:u w:val="single"/>
          <w:lang w:eastAsia="cs-CZ"/>
        </w:rPr>
        <w:t>Malý sál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Česká bible v průběhu staletí/ rukopisná, tištěná, digitální</w:t>
      </w:r>
    </w:p>
    <w:p>
      <w:pPr>
        <w:pStyle w:val="BodyText2"/>
        <w:tabs>
          <w:tab w:val="clear" w:pos="4962"/>
        </w:tabs>
        <w:rPr>
          <w:rFonts w:ascii="Arial" w:hAnsi="Arial" w:cs="Arial"/>
          <w:sz w:val="28"/>
          <w:u w:val="single"/>
          <w:lang w:eastAsia="cs-CZ"/>
        </w:rPr>
      </w:pPr>
      <w:r>
        <w:rPr>
          <w:rFonts w:cs="Arial" w:ascii="Arial" w:hAnsi="Arial"/>
          <w:lang w:eastAsia="cs-CZ"/>
        </w:rPr>
        <w:t>Výstava potrvá do 31.12. 2008.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eastAsia="cs-CZ"/>
        </w:rPr>
      </w:pPr>
      <w:r>
        <w:rPr>
          <w:rFonts w:cs="Arial" w:ascii="Arial" w:hAnsi="Arial"/>
          <w:sz w:val="28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ndřejský sál</w:t>
      </w:r>
    </w:p>
    <w:p>
      <w:pPr>
        <w:pStyle w:val="Heading1"/>
        <w:rPr/>
      </w:pPr>
      <w:r>
        <w:rPr/>
        <w:t>Umění jihovýchodní Morav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Stálá expozice - obrazy, sochy, kresby, grafika z 19. a 20. století.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J. Uprka, C. Mandel, A. Frolka, A. Kalvoda, S. Lolek, J. Heřman, F. Hudeč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Vaculka, I. Vaculková a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ýstava dětských a rodinných betlém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11. – 31. 12.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"/>
        <w:rPr/>
      </w:pPr>
      <w:r>
        <w:rPr>
          <w:u w:val="single"/>
        </w:rPr>
        <w:t>Doprovodné programy v Galerii SM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terý</w:t>
        <w:tab/>
        <w:tab/>
        <w:t>18. 11., 9-16.30 ho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deněk Matyáš</w:t>
      </w:r>
      <w:r>
        <w:rPr>
          <w:rFonts w:cs="Arial" w:ascii="Arial" w:hAnsi="Arial"/>
        </w:rPr>
        <w:t>, Valašské Klobouky, předvádění tvorby –  dřevořez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ota </w:t>
        <w:tab/>
        <w:t xml:space="preserve">22. 11., 14.30 hod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uzana Lapčíková a Q Vox</w:t>
      </w:r>
      <w:r>
        <w:rPr>
          <w:rFonts w:cs="Arial" w:ascii="Arial" w:hAnsi="Arial"/>
        </w:rPr>
        <w:t>, nádvoří galerie, v případě nepříznivého počasí Reduta v Uh. Hradiš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terý </w:t>
        <w:tab/>
        <w:tab/>
        <w:t>25. 11., 9-16.30 ho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udmila Kočišová</w:t>
      </w:r>
      <w:r>
        <w:rPr>
          <w:rFonts w:cs="Arial" w:ascii="Arial" w:hAnsi="Arial"/>
        </w:rPr>
        <w:t>, Vnorovy, předvádění tvorby  – kukuřičné šu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terý  </w:t>
        <w:tab/>
        <w:tab/>
        <w:t xml:space="preserve">2. 12., 9-16.30 hod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ří Kostiha</w:t>
      </w:r>
      <w:r>
        <w:rPr>
          <w:rFonts w:cs="Arial" w:ascii="Arial" w:hAnsi="Arial"/>
        </w:rPr>
        <w:t>, Sobůlky, předvádění tvorby – dřevořez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terý   </w:t>
        <w:tab/>
        <w:t>4. 12., 16.00 ho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 žák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lovácké ZU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h. Hradišt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terý   </w:t>
        <w:tab/>
        <w:t xml:space="preserve">9. 12., 9-16.30 hod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tr Steffan</w:t>
      </w:r>
      <w:r>
        <w:rPr>
          <w:rFonts w:cs="Arial" w:ascii="Arial" w:hAnsi="Arial"/>
        </w:rPr>
        <w:t>, Městečko Trnávka, předvádění tvorby – dřevořez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a </w:t>
        <w:tab/>
        <w:t xml:space="preserve">10. 12., 17.00 hod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ůjdem spolu do Betléma s muzikan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UŠ Uh. Hradiště</w:t>
      </w:r>
    </w:p>
    <w:p>
      <w:pPr>
        <w:pStyle w:val="BodyText2"/>
        <w:tabs>
          <w:tab w:val="clear" w:pos="496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terý </w:t>
        <w:tab/>
        <w:tab/>
        <w:t xml:space="preserve">16. 12., 9-16.30 hod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ožena Hambálková</w:t>
      </w:r>
      <w:r>
        <w:rPr>
          <w:rFonts w:cs="Arial" w:ascii="Arial" w:hAnsi="Arial"/>
        </w:rPr>
        <w:t>, Val. Meziříčí, předvádění tvorby – paličkovaná krajka</w:t>
      </w:r>
    </w:p>
    <w:p>
      <w:pPr>
        <w:pStyle w:val="BodyText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terý </w:t>
        <w:tab/>
        <w:tab/>
        <w:t xml:space="preserve">18. 12., 18.00 hod. </w:t>
      </w:r>
    </w:p>
    <w:p>
      <w:pPr>
        <w:pStyle w:val="BodyText2"/>
        <w:tabs>
          <w:tab w:val="clear" w:pos="496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Rockové koledování se Sv. plukem a Janem Gajdošíkem</w:t>
      </w:r>
      <w:r>
        <w:rPr>
          <w:rFonts w:cs="Arial" w:ascii="Arial" w:hAnsi="Arial"/>
        </w:rPr>
        <w:t>, nádvoří galerie,</w:t>
      </w:r>
    </w:p>
    <w:p>
      <w:pPr>
        <w:pStyle w:val="BodyText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  <w:t>pouze v případě příznivého počasí</w:t>
      </w:r>
    </w:p>
    <w:p>
      <w:pPr>
        <w:pStyle w:val="BodyText2"/>
        <w:tabs>
          <w:tab w:val="clear" w:pos="496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ota </w:t>
        <w:tab/>
        <w:t>20. 12., 16.00 ho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nha Singers</w:t>
      </w:r>
      <w:r>
        <w:rPr>
          <w:rFonts w:cs="Arial" w:ascii="Arial" w:hAnsi="Arial"/>
        </w:rPr>
        <w:t>, nádvoří galerie, v případě nepříznivého počasí Reduta v Uh. Hradiš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Při programech na nádvoří galerie bude zajištěno občerstvení pro zahřátí.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Zkladntext2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Zkladntext2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Style w:val="StrongEmphasis"/>
          <w:sz w:val="28"/>
          <w:u w:val="single"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>
          <w:rStyle w:val="StrongEmphasis"/>
          <w:sz w:val="28"/>
          <w:u w:val="single"/>
        </w:rPr>
        <w:t>Přednáškové centrum ve Štefánikově ulici čp. 1285 (areál bývalých kasáren)</w:t>
      </w:r>
    </w:p>
    <w:p>
      <w:pPr>
        <w:pStyle w:val="Normal"/>
        <w:rPr>
          <w:rStyle w:val="StrongEmphasis"/>
          <w:rFonts w:ascii="Arial" w:hAnsi="Arial" w:cs="Arial"/>
          <w:sz w:val="28"/>
          <w:u w:val="single"/>
        </w:rPr>
      </w:pPr>
      <w:r>
        <w:rPr/>
      </w:r>
    </w:p>
    <w:p>
      <w:pPr>
        <w:pStyle w:val="TextBodyIndent"/>
        <w:rPr/>
      </w:pPr>
      <w:r>
        <w:rPr>
          <w:b/>
          <w:sz w:val="28"/>
          <w:u w:val="single"/>
        </w:rPr>
        <w:t>Studovna archeologie</w:t>
      </w:r>
    </w:p>
    <w:p>
      <w:pPr>
        <w:pStyle w:val="TextBodyIndent"/>
        <w:rPr/>
      </w:pPr>
      <w:r>
        <w:rPr/>
        <w:t>V budově Slováckého muzea v areálu bývalých kasáren může veřejnost využívat odbornou studovnu archeologie. Badatelům jsou k dispozici jak odborné archeologické časopisy, tak i monografie k jednotlivým obdobím pravěku a středověku. Knihovna je otevřena v pondělí a ve středu, v čase 9.00-11.30 a 12.30-14.30 hodin, případně po předchozí telefonické domluvě na čísle 572 501 844 i v jiném termínu.</w:t>
      </w:r>
    </w:p>
    <w:p>
      <w:pPr>
        <w:pStyle w:val="Heading3"/>
        <w:rPr/>
      </w:pPr>
      <w:r>
        <w:rPr/>
        <w:t>Odborná studovna archeologického oddělení, Štefánikova ulice čp. 1285.</w:t>
      </w:r>
    </w:p>
    <w:p>
      <w:pPr>
        <w:pStyle w:val="Normal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Nabídka multimediálního program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ltimediální dvojjazyčné CD (česky a anglicky) představuje veřejnosti jednu z nejvýznamnějších velkomoravských lokalit – Veligrad. Seznamuje s archeologickými výzkumy Velké Moravy v oblasti dnešního Starého Města a Uherského Hradiště, s možnou podobou a životem zdejšího mocenského centra v 9. století. CD obsahuje dějiny Velké Moravy, představuje velkomoravskou společnost, náboženství, architekturu, řemesla a výrobu, obchod, obživu i vojsko. Je doplněno počítačovými rekonstrukcemi např. velkomoravských kostelů, sídlištních areálů, typů opevnění i zbra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ři: Mgr. Miroslav Vaškových – Robert Číh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: 220,- Kč; 1.000,- Kč (multilicence pro školy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D je možné zakoupit přímo ve Slováckém muzeu v Uherském Hradišti nebo objednat telefonicky (tel. 572 556 556, 572 551 370), případně e-mailem na adresách: </w:t>
      </w:r>
      <w:hyperlink r:id="rId3">
        <w:r>
          <w:rPr>
            <w:rStyle w:val="InternetLink"/>
            <w:rFonts w:cs="Arial" w:ascii="Arial" w:hAnsi="Arial"/>
          </w:rPr>
          <w:t>marie.bilikova@slovackemuzeum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info@slovackemuzeum.cz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 xml:space="preserve">Soubor lidových staveb – Topolná čp. 90 a 93 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- stálá expozice lidového bydlení a kovářství</w:t>
      </w:r>
      <w:r>
        <w:rPr>
          <w:rFonts w:cs="Arial" w:ascii="Arial" w:hAnsi="Arial"/>
          <w:b w:val="false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na Slovácku</w:t>
      </w:r>
    </w:p>
    <w:p>
      <w:pPr>
        <w:pStyle w:val="TextBodyIndent"/>
        <w:rPr/>
      </w:pPr>
      <w:r>
        <w:rPr/>
        <w:t>Zemědělské usedlosti, památky lidového stavitelství přibližují obydlí s patrovou komorou, expozicí rybářství a praní prádla, v traktu dvora jsou chlévy a další stavby – stodoly, sušírna ovoce, udírna, včelín, vahadlová a roubená studna, polní kří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olná, nad kostelem, celoročně pro předem objednané skup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kladntext2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mátník Velké Moravy ve Starém Městě, Jezuitská ulice</w:t>
      </w:r>
    </w:p>
    <w:p>
      <w:pPr>
        <w:pStyle w:val="Normal"/>
        <w:rPr/>
      </w:pPr>
      <w:r>
        <w:rPr>
          <w:rFonts w:cs="Arial" w:ascii="Arial" w:hAnsi="Arial"/>
        </w:rPr>
        <w:t>Památník Velké Moravy s národní kulturní památkou, velkomoravským kostelem „Na Valách“ je v roce 2008 uzavřen z důvodu  rekonstrukce celé budovy a vybudování nové multimediální expozice v interiéru památníku.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Zkladntext2"/>
        <w:rPr/>
      </w:pPr>
      <w:r>
        <w:rPr/>
        <w:t>Projekt je podpořen grantem z Islandu, Lichtenštejnska a Norska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eastAsia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ckemuzeum.cz/" TargetMode="External"/><Relationship Id="rId3" Type="http://schemas.openxmlformats.org/officeDocument/2006/relationships/hyperlink" Target="mailto:marie.bilikova@slovackemuzeum.cz" TargetMode="External"/><Relationship Id="rId4" Type="http://schemas.openxmlformats.org/officeDocument/2006/relationships/hyperlink" Target="mailto:info@slovackemuze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3:00Z</dcterms:created>
  <dc:creator>Romana Habartová</dc:creator>
  <dc:description/>
  <dc:language>en-US</dc:language>
  <cp:lastModifiedBy>Romana Habartová</cp:lastModifiedBy>
  <dcterms:modified xsi:type="dcterms:W3CDTF">2008-10-15T07:20:00Z</dcterms:modified>
  <cp:revision>3</cp:revision>
  <dc:subject/>
  <dc:title>Program Slováckého muzea</dc:title>
</cp:coreProperties>
</file>