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nisový a volejbalový klub v Ostrožské Lhotě pořádají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6972300" cy="1714500"/>
                <wp:effectExtent l="508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OUNTRY VEČE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27pt;margin-top:3.4pt;width:548.95pt;height:134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OUNTRY VEČER </w:t>
                      </w:r>
                    </w:p>
                  </w:txbxContent>
                </v:textbox>
                <v:path textpathok="t"/>
                <v:textpath on="t" fitshape="t" string="COUNTRY VEČER " style="font-family:&quot;Times New Roman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26720</wp:posOffset>
            </wp:positionV>
            <wp:extent cx="2628900" cy="1503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e skupinou: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5240</wp:posOffset>
            </wp:positionV>
            <wp:extent cx="2514600" cy="1530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</w:t>
      </w:r>
      <w:r>
        <w:rPr>
          <w:b/>
          <w:sz w:val="96"/>
          <w:szCs w:val="96"/>
        </w:rPr>
        <w:t>JE NÁS MOC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2555</wp:posOffset>
            </wp:positionV>
            <wp:extent cx="2116455" cy="2809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bota 15.11.200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sál obecního úřad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čátek 20.00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ž tradičně bohatá tombola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175</wp:posOffset>
            </wp:positionV>
            <wp:extent cx="1616075" cy="1838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tylové  oblečení vítáno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2395</wp:posOffset>
            </wp:positionV>
            <wp:extent cx="1028700" cy="749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zvou pořadatelé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42:00Z</dcterms:created>
  <dc:creator>Stanislav Dufka</dc:creator>
  <dc:description/>
  <dc:language>en-US</dc:language>
  <cp:lastModifiedBy>HOME</cp:lastModifiedBy>
  <dcterms:modified xsi:type="dcterms:W3CDTF">2008-11-04T19:23:00Z</dcterms:modified>
  <cp:revision>3</cp:revision>
  <dc:subject/>
  <dc:title>Tenisový a Volejbalový klub v Ostrožské Lhotě pořádají</dc:title>
</cp:coreProperties>
</file>