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 jsem byl s kamarádem na setkání v Praze a protože jsme měli jen omezený časový prostor, rozhodli jsme se nic velkého z tohoto setkání nedělat a zajít, „jen na kávu“ na Václavském náměstí, (vidíte průhled do ulice Na Můstku) a takto to dopad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1188720</wp:posOffset>
                </wp:positionV>
                <wp:extent cx="0" cy="571500"/>
                <wp:effectExtent l="190500" t="0" r="190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93.6pt" to="185pt,138.55pt" stroked="t" o:allowincell="f" style="position:absolute">
                <v:stroke color="red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6238875" cy="468693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7675" cy="2933700"/>
            <wp:effectExtent l="0" t="0" r="0" b="0"/>
            <wp:wrapTight wrapText="bothSides">
              <wp:wrapPolygon edited="0">
                <wp:start x="7744" y="14206"/>
                <wp:lineTo x="7744" y="12315"/>
                <wp:lineTo x="6021" y="12315"/>
                <wp:lineTo x="6021" y="14206"/>
                <wp:lineTo x="7744" y="1420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73" t="28465" r="34279" b="18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114935</wp:posOffset>
                </wp:positionV>
                <wp:extent cx="635000" cy="114300"/>
                <wp:effectExtent l="5080" t="25400" r="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9.05pt" to="164.95pt,18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ecelé hodince v běžné restauraci bez náznaku luxusu, kdy jsme se „božsky občerstvili“ za stálého štěbetání debila z obsluhy „Co si dáte ještě?“ jsme se rozhodli zaplati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619125</wp:posOffset>
            </wp:positionV>
            <wp:extent cx="3657600" cy="5242560"/>
            <wp:effectExtent l="0" t="0" r="0" b="0"/>
            <wp:wrapTight wrapText="bothSides">
              <wp:wrapPolygon edited="0">
                <wp:start x="-70" y="0"/>
                <wp:lineTo x="-70" y="21549"/>
                <wp:lineTo x="21599" y="21549"/>
                <wp:lineTo x="21599" y="0"/>
                <wp:lineTo x="-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Po shlédnutí tohoto výsledku mne málem odvezli na ARO do VFN, ale uvědomil jsem si kde bych se to dostal a tak jsem se raději srovnal a řekl si, co byl jsem zde naposled a platit to nebudu. :-)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Jen varování: Nikde nebyl varovný nápojový lístek, abychom vzali včas roha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PS: Poslední položka na účtu s názvem per.benedetto je voda!, kamarád totiž pojal podezření, že coca cola bude na václaváku drahá a začal šetřit.:-)))))))</w:t>
        <w:tab/>
      </w:r>
    </w:p>
    <w:sectPr>
      <w:type w:val="nextPage"/>
      <w:pgSz w:w="11906" w:h="16838"/>
      <w:pgMar w:left="1361" w:right="136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0:00Z</dcterms:created>
  <dc:creator>MIVA Praha</dc:creator>
  <dc:description/>
  <cp:keywords/>
  <dc:language>en-US</dc:language>
  <cp:lastModifiedBy>MIVA Praha</cp:lastModifiedBy>
  <dcterms:modified xsi:type="dcterms:W3CDTF">2007-11-13T08:30:00Z</dcterms:modified>
  <cp:revision>2</cp:revision>
  <dc:subject/>
  <dc:title>Tak jsem byl s kamarádem na setkání v Praze a protože jsme měli jen omezený časový prostor, rozhodli jsme se nic velkého z tohoto setkání nedělat a zajít, „jen na kávu“ na Václavském náměstí, (vidíte průhled do ulice Na Můstku) a takto to dopadlo</dc:title>
</cp:coreProperties>
</file>