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cs-CZ"/>
        </w:rPr>
        <w:t xml:space="preserve">Výzva č. 2/2009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k předkládání projektů do Folklórního fondu MAS Horňácko a Ostrožsko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lang w:val="cs-CZ"/>
        </w:rPr>
        <w:tab/>
        <w:tab/>
        <w:tab/>
        <w:tab/>
        <w:tab/>
      </w:r>
      <w:r>
        <w:rPr>
          <w:b/>
          <w:lang w:val="cs-CZ"/>
        </w:rPr>
        <w:t>PRO HORŇÁCKO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color w:val="000000"/>
        </w:rPr>
        <w:t xml:space="preserve">Místní akční skupina MAS Horňácko a Ostrožsko v rámci realizace SPL Leader s názvem „ Návrat ke kořenům lidové kultury služeb a řemesel „ a v  souladu s pravidly Folklorního fondu MAS Horňácko a Ostrožsko </w:t>
      </w:r>
      <w:r>
        <w:rPr>
          <w:b/>
          <w:color w:val="000000"/>
        </w:rPr>
        <w:t>vyhlašuje 2. výzvu</w:t>
      </w:r>
      <w:r>
        <w:rPr>
          <w:color w:val="000000"/>
        </w:rPr>
        <w:t xml:space="preserve"> k předkládání žádostí o finanční příspěvek na oblast folklórních a kulturních aktivit, především „ </w:t>
      </w:r>
      <w:r>
        <w:rPr>
          <w:b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color w:val="000000"/>
        </w:rPr>
        <w:t>záchranu lidového tance Verbuňk“ . Výzva se týká pouze území Horňácka.</w:t>
      </w:r>
    </w:p>
    <w:p>
      <w:pPr>
        <w:pStyle w:val="Normal"/>
        <w:spacing w:before="0" w:after="12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. Identifikace MAS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AS Horňácko a Ostrožsko, o.s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Zámecká 24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687 24 Uherský Ostroh</w:t>
      </w:r>
    </w:p>
    <w:p>
      <w:pPr>
        <w:pStyle w:val="Normal"/>
        <w:spacing w:before="0" w:after="120"/>
        <w:rPr>
          <w:lang w:val="cs-CZ"/>
        </w:rPr>
      </w:pPr>
      <w:hyperlink r:id="rId2">
        <w:r>
          <w:rPr>
            <w:rStyle w:val="InternetLink"/>
            <w:lang w:val="cs-CZ"/>
          </w:rPr>
          <w:t>www.leader.ostrozsko.cz</w:t>
        </w:r>
      </w:hyperlink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IČO: 270 16 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. Termín příjmu žádostí o příspěvek, místo podání a způsob podání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Datum vyhlášení výzvy:</w:t>
        <w:tab/>
        <w:tab/>
        <w:tab/>
        <w:tab/>
      </w:r>
      <w:r>
        <w:rPr>
          <w:b/>
          <w:lang w:val="cs-CZ"/>
        </w:rPr>
        <w:t>06. 04. 2009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Datum ukončení příjmů žádostí:</w:t>
        <w:tab/>
        <w:tab/>
        <w:tab/>
      </w:r>
      <w:r>
        <w:rPr>
          <w:b/>
          <w:lang w:val="cs-CZ"/>
        </w:rPr>
        <w:t>14. 04. 2009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Žádosti o finanční příspěvek zasílejte doporučenou poštou na adresu MAS Horňácko a Ostrožsko, o.s., Zámecká 24, 687 24 Uherský Ostroh, informace obdržíte na tel. číslech       572 503 961, 725 762 720 nebo na e-mailové adrese: </w:t>
      </w:r>
      <w:hyperlink r:id="rId3">
        <w:r>
          <w:rPr>
            <w:rStyle w:val="InternetLink"/>
            <w:lang w:val="cs-CZ"/>
          </w:rPr>
          <w:t>mas@ostrozsko.cz</w:t>
        </w:r>
      </w:hyperlink>
      <w:r>
        <w:rPr>
          <w:color w:val="000000"/>
          <w:lang w:val="cs-CZ"/>
        </w:rPr>
        <w:t>.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Žádost (projekt) a povinné přílohy se předkládají ve třech vyhotoveních (1 originál + 2 x kopie). Formulář žádosti o finanční příspěvek je možné stáhnout z webových stránek </w:t>
      </w:r>
      <w:hyperlink r:id="rId4">
        <w:r>
          <w:rPr>
            <w:rStyle w:val="InternetLink"/>
            <w:lang w:val="cs-CZ"/>
          </w:rPr>
          <w:t>www.leader.ostrozsko.cz</w:t>
        </w:r>
      </w:hyperlink>
      <w:r>
        <w:rPr>
          <w:lang w:val="cs-CZ"/>
        </w:rPr>
        <w:t xml:space="preserve">.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Definice příjemce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cs-CZ"/>
        </w:rPr>
        <w:t>Neziskové organizace, příspěvkové organizace, občanská, případně jiná sdružení, fyzické osoby, působící na území Horňác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Vymezené území působnosti: </w:t>
      </w:r>
      <w:r>
        <w:rPr>
          <w:b/>
          <w:lang w:val="cs-CZ"/>
        </w:rPr>
        <w:t xml:space="preserve">Horňácko </w:t>
      </w:r>
      <w:r>
        <w:rPr>
          <w:lang w:val="cs-CZ"/>
        </w:rPr>
        <w:t xml:space="preserve">– Velká nad Veličkou, Lipov, Louka, Suchov, Nová Lhota, Javorník, Kuželov, Hrubá Vrbka, Malá Vrbka. </w:t>
      </w:r>
    </w:p>
    <w:p>
      <w:pPr>
        <w:pStyle w:val="Normal"/>
        <w:spacing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/>
      </w:pPr>
      <w:r>
        <w:rPr>
          <w:b/>
          <w:sz w:val="28"/>
          <w:szCs w:val="28"/>
          <w:lang w:val="cs-CZ"/>
        </w:rPr>
        <w:t xml:space="preserve">4. Kriteria přijatelnosti 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Žádost o finanční příspěvek může předložit pouze ten subjekt, který je hlavním realizátorem předkláda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Žadatel může v rámci výzvy předložit pouze jednu Žádost o finanční příspěvek na jednu podpořenou akc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cs-CZ"/>
        </w:rPr>
        <w:t>Prohlášení (je součástí projektu) o tom, zda jsou požadovány nebo zajištěny na tentýž účel prostředky z jiných zdrojů a v jaké hodnotě (musí být vyplněno i v případě, že nebudete mít žádnou spoluúčast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Podpora není určena na proplacení nákladů příjemce, které bezprostředně nesouvisejí s realizací projektu, náklady na vypracování projektu, rauty, pohoštění.</w:t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5. Další opatření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Příjemce finančního příspěvku se zavazuje při podpisu Smlouvy o poskytnutí finančního příspěvku z Folklorního fondu MAS k dodržení ustanovení týkajících se požadavků na publicit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Pro zajištění veřejné publicity musí materiály spojené s akcí (např. publikace, brožury, programy, letáky…) obsahovat znění: </w:t>
      </w:r>
      <w:r>
        <w:rPr>
          <w:b/>
        </w:rPr>
        <w:t>Tato akce byla podpořena z Folklórního fondu MAS Horňácko a Ostrožsko + lo</w:t>
      </w:r>
      <w:r>
        <w:rPr>
          <w:b/>
          <w:lang w:val="cs-CZ"/>
        </w:rPr>
        <w:t>g</w:t>
      </w:r>
      <w:r>
        <w:rPr>
          <w:b/>
        </w:rPr>
        <w:t>o MAS Horňácko a Ostrožsko</w:t>
      </w:r>
      <w:r>
        <w:rPr>
          <w:lang w:val="cs-CZ"/>
        </w:rPr>
        <w:t xml:space="preserve"> ( je možné stáhnout z webových stránek </w:t>
      </w:r>
      <w:hyperlink r:id="rId5">
        <w:r>
          <w:rPr>
            <w:rStyle w:val="InternetLink"/>
            <w:lang w:val="cs-CZ"/>
          </w:rPr>
          <w:t>www.leader.ostrozsko.cz</w:t>
        </w:r>
      </w:hyperlink>
      <w:r>
        <w:rPr>
          <w:lang w:val="cs-CZ"/>
        </w:rPr>
        <w:t>. ).</w:t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6. Uznatelné náklady a výše podpory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Finanční příspěvek se poskytuje na neinvestiční výdaje v souvislosti s kulturními nebo folklórními akce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Finanční příspěvek bude poskytován na režijní náklady: na pořádání akcí, lektorné, honoráře umělcům, náklady na přepravu účinkujících, náklady na výrobu propagaci lidových tradic, náklady na pronájem sálu nebo techniky, náklady na ubytování host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Finanční příspěvek je poskytován účelově a podmínky pro jeho použití včetně formy proplacení jsou součástí „smlouvy o poskytnutí finančního příspěvku“, kterou MAS Horňácko a Ostrožsko s příjemcem uzavírá (dále jen „smlouva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Maximální výše podpory pro jeden subjekt činí 10 000,- Kč.</w:t>
      </w:r>
    </w:p>
    <w:p>
      <w:pPr>
        <w:pStyle w:val="Normal"/>
        <w:spacing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7. Náležitosti žádosti finančního příspěvku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cs-CZ"/>
        </w:rPr>
      </w:pPr>
      <w:r>
        <w:rPr>
          <w:b/>
          <w:lang w:val="cs-CZ"/>
        </w:rPr>
        <w:t>Projekty</w:t>
      </w:r>
      <w:r>
        <w:rPr>
          <w:lang w:val="cs-CZ"/>
        </w:rPr>
        <w:t xml:space="preserve"> musí být předloženy ve třech vyhotoveních (1 originál + 2 x kopie), které se nevracejí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projekt nedávejte do složek, stačí sepnout sešívačkou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lang w:val="cs-CZ"/>
        </w:rPr>
        <w:t>- na titulní stranu projektu uveďte celkovou částku, o kterou žádáte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v rozpočtu projektu uvádějte podrobný rozpis nákladů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2. </w:t>
        <w:tab/>
        <w:t xml:space="preserve">Povinnou přílohou je kopie o vedení </w:t>
      </w:r>
      <w:r>
        <w:rPr>
          <w:b/>
          <w:lang w:val="cs-CZ"/>
        </w:rPr>
        <w:t>bankovního účtu příjemce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>3.</w:t>
        <w:tab/>
        <w:t xml:space="preserve">V případě fyzické osoby je potřeba doložit </w:t>
      </w:r>
      <w:r>
        <w:rPr>
          <w:b/>
          <w:lang w:val="cs-CZ"/>
        </w:rPr>
        <w:t>kopii občanského průkazu</w:t>
      </w:r>
      <w:r>
        <w:rPr>
          <w:lang w:val="cs-CZ"/>
        </w:rPr>
        <w:t xml:space="preserve">, v případě </w:t>
      </w:r>
    </w:p>
    <w:p>
      <w:pPr>
        <w:pStyle w:val="Normal"/>
        <w:spacing w:before="0" w:after="120"/>
        <w:ind w:left="705" w:hanging="0"/>
        <w:jc w:val="both"/>
        <w:rPr>
          <w:lang w:val="cs-CZ"/>
        </w:rPr>
      </w:pPr>
      <w:r>
        <w:rPr>
          <w:b/>
          <w:lang w:val="cs-CZ"/>
        </w:rPr>
        <w:t>spolků oznámení o registraci</w:t>
      </w:r>
      <w:r>
        <w:rPr>
          <w:lang w:val="cs-CZ"/>
        </w:rPr>
        <w:t>.</w:t>
      </w:r>
    </w:p>
    <w:p>
      <w:pPr>
        <w:pStyle w:val="Normal"/>
        <w:spacing w:before="0" w:after="120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8. Administrativní postupy a hodnocení žádosti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>Projekty posoudí odborná komise podle následujících kritérií: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soulad se zadáním a kvalita zpracování projektu – do jaké míry projekt odpovídá zadání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 xml:space="preserve">- zda odpovídá tematickému vymezení, do jaké míry byl projekt zpracován dostatečně přehledně, smysluplně a se všemi potřebnými údaji, které formulář vyžaduje  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 xml:space="preserve">- dopad na uživatele - hodnocení přínosu realizace projektu pro uživatele 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přiměřenost nákladů - posouzení rozpočtu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 </w:t>
      </w:r>
      <w:r>
        <w:rPr>
          <w:lang w:val="cs-CZ"/>
        </w:rPr>
        <w:t>2.</w:t>
        <w:tab/>
        <w:t>Nelze podávat žádosti na akce, které již proběhly nebo právě probíhají. Příjemce</w:t>
      </w:r>
    </w:p>
    <w:p>
      <w:pPr>
        <w:pStyle w:val="Normal"/>
        <w:autoSpaceDE w:val="false"/>
        <w:ind w:firstLine="708"/>
        <w:rPr>
          <w:lang w:val="cs-CZ"/>
        </w:rPr>
      </w:pPr>
      <w:r>
        <w:rPr>
          <w:lang w:val="cs-CZ"/>
        </w:rPr>
        <w:t>může začít realizovat projekt nejdříve dnem obdržení oznámení MAS Horňácko a</w:t>
      </w:r>
    </w:p>
    <w:p>
      <w:pPr>
        <w:pStyle w:val="Normal"/>
        <w:spacing w:before="0" w:after="120"/>
        <w:ind w:firstLine="708"/>
        <w:rPr>
          <w:lang w:val="cs-CZ"/>
        </w:rPr>
      </w:pPr>
      <w:r>
        <w:rPr>
          <w:lang w:val="cs-CZ"/>
        </w:rPr>
        <w:t>Ostrožsko, že projekt podpoř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3.</w:t>
        <w:tab/>
        <w:t>Pro přijetí žádosti k vyhodnocení je určující poštovní razítko nejpozději s datem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>uzávěrky, které je uvedeno v rámci této výzvy. Projekty, které budou zaslány po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>tomto datu, budou vyřazeny z hodnocen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4.</w:t>
        <w:tab/>
        <w:t>Projekty, které nebudou mít jasně stanovený rozpočet včetně uvedení čerpání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>nákladů z finančního příspěvku MAS Horňácko a Ostrožsko, nebudou moci být zařazeny do výběrového řízen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5.</w:t>
        <w:tab/>
        <w:t>Pokud projekt nebude zpracován dle výše uvedené struktury nebo budou chybět</w:t>
      </w:r>
    </w:p>
    <w:p>
      <w:pPr>
        <w:pStyle w:val="Normal"/>
        <w:spacing w:before="0" w:after="120"/>
        <w:ind w:firstLine="708"/>
        <w:rPr>
          <w:lang w:val="cs-CZ"/>
        </w:rPr>
      </w:pPr>
      <w:r>
        <w:rPr>
          <w:lang w:val="cs-CZ"/>
        </w:rPr>
        <w:t>některé z požadovaných informací, snižuje se jeho šance na úspěch ve výběrové 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9. Sledování a kontrola čerpání finančního příspěvku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Příjemce finančního příspěvku odpovídá za efektivní použití podpory.</w:t>
      </w:r>
    </w:p>
    <w:p>
      <w:pPr>
        <w:pStyle w:val="Normal"/>
        <w:spacing w:before="0" w:after="12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>
          <w:color w:val="000000"/>
          <w:lang w:val="cs-CZ"/>
        </w:rPr>
        <w:t>Ověřování správnosti použití podpory podléhá kontrole MAS Horňácko a Ostrožsko.</w:t>
        <w:br/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>
          <w:color w:val="000000"/>
          <w:lang w:val="cs-CZ"/>
        </w:rPr>
        <w:t>V případě, že subjekt během roku zjistí nějaký důvod, pro který nemůže finanční příspěvek použít, je povinen o tom neprodleně informovat sekretariát MAS Horňácko a Ostrožsko.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Realizace akce včetně proplacení musí být nejpozději do 31.12.2009. Termín doložení vyúčtování je vždy uveden ve smlouvě (do 15.01.2010).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cs-CZ"/>
      </w:rPr>
      <w:t>MAS Horňácko a Ostrožsko</w:t>
      <w:tab/>
      <w:t>Výzva folklórního fondu</w:t>
      <w:tab/>
      <w:t xml:space="preserve">Strana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PAGE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15</w:t>
    </w:r>
    <w:r>
      <w:rPr>
        <w:sz w:val="20"/>
        <w:szCs w:val="20"/>
        <w:lang w:val="cs-CZ"/>
      </w:rPr>
      <w:fldChar w:fldCharType="end"/>
    </w:r>
    <w:r>
      <w:rPr>
        <w:sz w:val="20"/>
        <w:szCs w:val="20"/>
        <w:lang w:val="cs-CZ"/>
      </w:rPr>
      <w:t xml:space="preserve"> (celkem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NUMPAGES \* ARABIC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15</w:t>
    </w:r>
    <w:r>
      <w:rPr>
        <w:sz w:val="20"/>
        <w:szCs w:val="20"/>
        <w:lang w:val="cs-CZ"/>
      </w:rPr>
      <w:fldChar w:fldCharType="end"/>
    </w:r>
    <w:r>
      <w:rPr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  <w:tab/>
      <w:t xml:space="preserve">                                         </w:t>
    </w:r>
  </w:p>
  <w:p>
    <w:pPr>
      <w:pStyle w:val="Header"/>
      <w:rPr>
        <w:lang w:val="cs-CZ"/>
      </w:rPr>
    </w:pPr>
    <w:r>
      <w:rPr>
        <w:lang w:val="cs-CZ"/>
      </w:rPr>
      <w:t xml:space="preserve">  </w:t>
    </w:r>
    <w:r>
      <w:rPr>
        <w:lang w:val="cs-CZ"/>
      </w:rPr>
      <w:drawing>
        <wp:inline distT="0" distB="0" distL="0" distR="0">
          <wp:extent cx="5756275" cy="575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6163310" cy="6163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616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/>
      </w:rPr>
      <w:drawing>
        <wp:inline distT="0" distB="0" distL="0" distR="0">
          <wp:extent cx="5756275" cy="5756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</w:t>
    </w:r>
    <w:r>
      <w:rPr>
        <w:lang w:val="cs-CZ"/>
      </w:rPr>
      <w:tab/>
      <w:t xml:space="preserve">                                    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.ostrozsko.cz/" TargetMode="External"/><Relationship Id="rId3" Type="http://schemas.openxmlformats.org/officeDocument/2006/relationships/hyperlink" Target="mailto:mas@ostrozsko.cz" TargetMode="External"/><Relationship Id="rId4" Type="http://schemas.openxmlformats.org/officeDocument/2006/relationships/hyperlink" Target="http://www.leader.ostrozsko.cz/" TargetMode="External"/><Relationship Id="rId5" Type="http://schemas.openxmlformats.org/officeDocument/2006/relationships/hyperlink" Target="http://www.leader.ostrozsk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8:00Z</dcterms:created>
  <dc:creator>mm</dc:creator>
  <dc:description/>
  <cp:keywords/>
  <dc:language>en-US</dc:language>
  <cp:lastModifiedBy>MAS</cp:lastModifiedBy>
  <cp:lastPrinted>2009-02-12T12:41:00Z</cp:lastPrinted>
  <dcterms:modified xsi:type="dcterms:W3CDTF">2009-04-03T05:48:00Z</dcterms:modified>
  <cp:revision>2</cp:revision>
  <dc:subject/>
  <dc:title>Výzva k předkládání projek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850080</vt:r8>
  </property>
  <property fmtid="{D5CDD505-2E9C-101B-9397-08002B2CF9AE}" pid="3" name="_AuthorEmail">
    <vt:lpwstr>Lucie.Lopatova@szif.cz</vt:lpwstr>
  </property>
  <property fmtid="{D5CDD505-2E9C-101B-9397-08002B2CF9AE}" pid="4" name="_AuthorEmailDisplayName">
    <vt:lpwstr>Lopatová Lucie Ing.</vt:lpwstr>
  </property>
  <property fmtid="{D5CDD505-2E9C-101B-9397-08002B2CF9AE}" pid="5" name="_EmailSubject">
    <vt:lpwstr>Výzva2</vt:lpwstr>
  </property>
  <property fmtid="{D5CDD505-2E9C-101B-9397-08002B2CF9AE}" pid="6" name="_ReviewingToolsShownOnce">
    <vt:lpwstr/>
  </property>
</Properties>
</file>