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dzim na dědině </w:t>
      </w:r>
    </w:p>
    <w:p>
      <w:pPr>
        <w:pStyle w:val="TextBody"/>
        <w:rPr/>
      </w:pPr>
      <w:r>
        <w:rPr>
          <w:sz w:val="20"/>
        </w:rPr>
        <w:tab/>
      </w:r>
      <w:r>
        <w:rPr/>
        <w:t xml:space="preserve">Ve dnech 17. – 19. 9. 2009 pořádá Národní ústav lidové kultury ve strážnickém skanzenu akci s názvem „Podzim na dědině“. Ve čtvrtek a v pátek od 8.00 do 13.00 hod. je program určen především objednaným školním výpravám, v sobotu od 10.00 do 16.00 hod. veřejnosti. Návštěvníci se budou moci seznámit s tradičními způsoby hospodaření a životem na moravské vesnici přelomu 19. a 20. století. V rámci objektů a areálů jsou vytipována jednotlivá stanoviště, kde jsou návštěvníci seznamováni s vybranými činnostmi závěru hospodářského roku. Naší snahou je nejen představit odpovídající prostředí a techniky práce, které nezřídka předvádí sami pamětníci soukromého hospodaření, ale také umožnit návštěvníkům osobně si vyzkoušet jednotlivé práce. </w:t>
      </w:r>
    </w:p>
    <w:p>
      <w:pPr>
        <w:pStyle w:val="Normal"/>
        <w:ind w:firstLine="708"/>
        <w:jc w:val="both"/>
        <w:rPr/>
      </w:pPr>
      <w:r>
        <w:rPr/>
        <w:t xml:space="preserve">Letošním tématem programu je </w:t>
      </w:r>
      <w:r>
        <w:rPr>
          <w:b/>
          <w:bCs/>
        </w:rPr>
        <w:t xml:space="preserve">konopí a ovoce. </w:t>
      </w:r>
      <w:r>
        <w:rPr/>
        <w:t xml:space="preserve">Navazuje tak na velmi úspěšný program z minulého roku, během něhož se děti již s využitím konopí mohly seznámit. V minulosti to byla pro obyvatele vesnice velmi důležitá plodina, které bylo využíváno k výrobě textilních součástek, i jako technické plodiny. </w:t>
      </w:r>
    </w:p>
    <w:p>
      <w:pPr>
        <w:pStyle w:val="Normal"/>
        <w:ind w:firstLine="708"/>
        <w:jc w:val="both"/>
        <w:rPr/>
      </w:pPr>
      <w:r>
        <w:rPr/>
        <w:t>Novým letošním tématem je ovoce, které je součástí života od nepaměti. Návštěvníkům budou představeny starší, již málo známé druhy ovoce, různé způsoby zpracování a využití jednotlivých druhů.</w:t>
      </w:r>
    </w:p>
    <w:p>
      <w:pPr>
        <w:pStyle w:val="Normal"/>
        <w:ind w:firstLine="708"/>
        <w:jc w:val="both"/>
        <w:rPr/>
      </w:pPr>
      <w:r>
        <w:rPr/>
        <w:t xml:space="preserve">Trvalou součástí prezentace muzea je téma vinohradů, vinné révy a hroznů, proto se mohou návštěvníci seznámit se i základními způsoby pěstování vinné révy, jejím obděláváním a především pak sběrem a zpracováním. </w:t>
      </w:r>
    </w:p>
    <w:p>
      <w:pPr>
        <w:pStyle w:val="Normal"/>
        <w:ind w:firstLine="708"/>
        <w:jc w:val="both"/>
        <w:rPr/>
      </w:pPr>
      <w:r>
        <w:rPr/>
        <w:t xml:space="preserve">V sobotním programu budou hlavním tématem hody. Návštěvníci shlédnou hodovou obchůzku, s právem, v podání souboru Háječek z Ostrožské Lhoty za doprovodu dechové hudby Blatnička. Nebude chybět malý řemeslný jarmark, různé hry pro děti, možnost vyzkoušet si vybrané činnosti a třeba i ochutnat mladé víno, či hrozny z letošního roku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y: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telefon zámek:  +420 518 306 611</w:t>
        <w:tab/>
        <w:t>fax zámek:  +420 518 306 615</w:t>
      </w:r>
    </w:p>
    <w:p>
      <w:pPr>
        <w:pStyle w:val="Normal"/>
        <w:jc w:val="both"/>
        <w:rPr>
          <w:bCs/>
        </w:rPr>
      </w:pPr>
      <w:r>
        <w:rPr>
          <w:bCs/>
        </w:rPr>
        <w:t>telefon pokladna skanzen:  +420 518 332 173</w:t>
      </w:r>
    </w:p>
    <w:p>
      <w:pPr>
        <w:pStyle w:val="Normal"/>
        <w:jc w:val="both"/>
        <w:rPr/>
      </w:pPr>
      <w:r>
        <w:rPr>
          <w:bCs/>
        </w:rPr>
        <w:t xml:space="preserve">telefon pro objednání prohlídky  +420 518 306 639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-mail: </w:t>
      </w:r>
      <w:hyperlink r:id="rId2">
        <w:r>
          <w:rPr>
            <w:rStyle w:val="InternetLink"/>
            <w:bCs/>
          </w:rPr>
          <w:t>info@nulk.cz</w:t>
        </w:r>
      </w:hyperlink>
    </w:p>
    <w:p>
      <w:pPr>
        <w:pStyle w:val="Normal"/>
        <w:rPr/>
      </w:pPr>
      <w:r>
        <w:rPr>
          <w:bCs/>
        </w:rPr>
        <w:t xml:space="preserve">www: </w:t>
      </w:r>
      <w:hyperlink r:id="rId3">
        <w:r>
          <w:rPr>
            <w:rStyle w:val="InternetLink"/>
            <w:bCs/>
          </w:rPr>
          <w:t>www.nulk.cz</w:t>
        </w:r>
      </w:hyperlink>
      <w:r>
        <w:rPr>
          <w:bCs/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ulk.cz" TargetMode="External"/><Relationship Id="rId3" Type="http://schemas.openxmlformats.org/officeDocument/2006/relationships/hyperlink" Target="http://www.nul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2:00Z</dcterms:created>
  <dc:creator>Zdeněk Bobčík</dc:creator>
  <dc:description/>
  <dc:language>en-US</dc:language>
  <cp:lastModifiedBy>Zdeněk Bobčík</cp:lastModifiedBy>
  <dcterms:modified xsi:type="dcterms:W3CDTF">2009-09-10T06:14:00Z</dcterms:modified>
  <cp:revision>1</cp:revision>
  <dc:subject/>
  <dc:title/>
</cp:coreProperties>
</file>