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 vína Buchlovice – tisková zprá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lklorní studio Buchlovice v těchto dnech finišuje s přípravami 18. ročníku </w:t>
      </w:r>
      <w:r>
        <w:rPr>
          <w:i/>
          <w:sz w:val="22"/>
          <w:szCs w:val="22"/>
        </w:rPr>
        <w:t>Dne vína</w:t>
      </w:r>
      <w:r>
        <w:rPr>
          <w:sz w:val="22"/>
          <w:szCs w:val="22"/>
        </w:rPr>
        <w:t>, který se uskuteční v sobotu 27. 2. 2010. Jeho program se bude jako každý rok skládat ze třech částí, kterými jso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ecesistická </w:t>
      </w:r>
      <w:r>
        <w:rPr>
          <w:b/>
          <w:sz w:val="22"/>
          <w:szCs w:val="22"/>
        </w:rPr>
        <w:t>literární konference</w:t>
      </w:r>
      <w:r>
        <w:rPr>
          <w:sz w:val="22"/>
          <w:szCs w:val="22"/>
        </w:rPr>
        <w:t xml:space="preserve"> na téma </w:t>
      </w:r>
      <w:r>
        <w:rPr>
          <w:b/>
          <w:sz w:val="22"/>
          <w:szCs w:val="22"/>
        </w:rPr>
        <w:t>Víno a deficit</w:t>
      </w:r>
      <w:r>
        <w:rPr>
          <w:sz w:val="22"/>
          <w:szCs w:val="22"/>
        </w:rPr>
        <w:t>, hotel Buchlovice, 13.00 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volná </w:t>
      </w:r>
      <w:r>
        <w:rPr>
          <w:b/>
          <w:sz w:val="22"/>
          <w:szCs w:val="22"/>
        </w:rPr>
        <w:t>ochutnávka vín</w:t>
      </w:r>
      <w:r>
        <w:rPr>
          <w:sz w:val="22"/>
          <w:szCs w:val="22"/>
        </w:rPr>
        <w:t>, sklepy zámku Buchlovice, 16.00 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ukce šampiónů a vzácných vzorků</w:t>
      </w:r>
      <w:r>
        <w:rPr>
          <w:sz w:val="22"/>
          <w:szCs w:val="22"/>
        </w:rPr>
        <w:t xml:space="preserve">, zámek Buchlovice, 18.00 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e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 v literární konferenci zatím potvrdilo 12 profesionálních i amatérských literátů,  kteří se budou snažit vypořádat s deficitem ve svých příspěvcích. Kromě tradičních účastníků by se měl po několikaleté přestávce na konferenci objevit také soudce a spisovatel Josef Holcman a avizovaná je rovněž účast hostů ze Slovenska. Průvodcem programu se již potřetí stane zlínský básník a výtvarník Jaroslav Kov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št v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etošním roce se pořadatelé rozhodli shromáždit ze všech vinařských oblastí České republiky i ze zahraničí maximální počet vzorků těchto odrů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ylvánské zelen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ubur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üller Thurga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reliu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eigeltreb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rý Portuga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rnfeld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letošní aukci budou moci milovníci vína získat skutečně unikátní vzorky. Mezi nejžádanější jistě budou patřit tato vzácná ví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Rulandské šedé 1999</w:t>
      </w:r>
      <w:r>
        <w:rPr>
          <w:i/>
          <w:sz w:val="22"/>
          <w:szCs w:val="22"/>
        </w:rPr>
        <w:t>, výběr z hroznů, KRÁL VÍN 2002, dodaný Šlechtitelskou stanicí AMPELOS Vrbovec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Symposion 2004</w:t>
      </w:r>
      <w:r>
        <w:rPr>
          <w:i/>
          <w:sz w:val="22"/>
          <w:szCs w:val="22"/>
        </w:rPr>
        <w:t>, které je vyrobeno z 210 odrůd speciálně vybíraných hroznů bílých vín, jež jsou v genofondu Šlechtitelské stanice AMPELOS Vrbovec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Devín 1997</w:t>
      </w:r>
      <w:r>
        <w:rPr>
          <w:i/>
          <w:sz w:val="22"/>
          <w:szCs w:val="22"/>
        </w:rPr>
        <w:t>, archivní,  dodaný společností Víno Masaryk Skalic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uškát žlutý 2007</w:t>
      </w:r>
      <w:r>
        <w:rPr>
          <w:i/>
          <w:sz w:val="22"/>
          <w:szCs w:val="22"/>
        </w:rPr>
        <w:t xml:space="preserve"> - víno oceněné zlatou medailí ze světové výstavy v Paříži, kde bylo zařazeno mezi 10 nejlepších muškátových vín světa dodané Znovínem Znojmo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ramín červený 2000</w:t>
      </w:r>
      <w:r>
        <w:rPr>
          <w:i/>
          <w:sz w:val="22"/>
          <w:szCs w:val="22"/>
        </w:rPr>
        <w:t>, který dosáhl cukernatosti odpovídající výběru z bobulí. Toto víno, jehož hrozny pocházejí z Tibave na východním Slovensku, dodal pan Šebesta z Vínovínu Strážnice, který k tomu pro znalce dodává, že jde o botritický sběr.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jc w:val="both"/>
        <w:rPr/>
      </w:pPr>
      <w:r>
        <w:rPr>
          <w:i w:val="false"/>
          <w:sz w:val="22"/>
          <w:szCs w:val="22"/>
        </w:rPr>
        <w:t xml:space="preserve">Výtěžek z aukce poputuje do Diakonie ČCE – středisko Cesta Uherské Hradiště, denního stacionáře pro klienty s hlubším mentálním či kombinovaným postižením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Jiří Raštica, FS Buchlovice, tel. 737 285 111, e-mail: </w:t>
      </w:r>
      <w:hyperlink r:id="rId2">
        <w:r>
          <w:rPr>
            <w:rStyle w:val="InternetLink"/>
            <w:sz w:val="22"/>
            <w:szCs w:val="22"/>
          </w:rPr>
          <w:t>jrastica@volny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g. Pavel Dvořan, FS Buchlovice, tel.  721 337 833, e-mail:</w:t>
      </w:r>
      <w:r>
        <w:rPr>
          <w:i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vystavba@buchlovice.cz</w:t>
        </w:r>
      </w:hyperlink>
      <w:r>
        <w:rPr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3"/>
        <w:keepNext w:val="false"/>
        <w:spacing w:lineRule="atLeast" w:line="225" w:before="100" w:after="45"/>
        <w:textAlignment w:val="bottom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lang w:val="en"/>
        </w:rPr>
        <w:t>botritický sběr-  vína napadená ušlechtilou plísní Botrytis cine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astica@volny.cz" TargetMode="External"/><Relationship Id="rId3" Type="http://schemas.openxmlformats.org/officeDocument/2006/relationships/hyperlink" Target="mailto:vystavba@buchlovice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42:00Z</dcterms:created>
  <dc:creator>Jiří Raštica</dc:creator>
  <dc:description/>
  <cp:keywords/>
  <dc:language>en-US</dc:language>
  <cp:lastModifiedBy>Dana</cp:lastModifiedBy>
  <dcterms:modified xsi:type="dcterms:W3CDTF">2010-02-14T18:06:00Z</dcterms:modified>
  <cp:revision>3</cp:revision>
  <dc:subject/>
  <dc:title>Výtěžek raritní aukce vín v Buchlovicích bude věnován postiženým</dc:title>
</cp:coreProperties>
</file>