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Účastníci literární konference Víno a deficit – Buchlovice 2010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laha Antonín, docent na Fakultě technologické UTB Zlí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ujka Petr, farář, Uherské Hradišt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rombíř Jakub, redaktor Literárních novin a básník, Vnorov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laváček Petr, děkan Fakulty technologické UTB Zlí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olcman Josef, soudce a spisovatel, Zlí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hmelař Rudolf, farář, Buchlov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žek Rudolf, výzkumný pracovník v oboru chemie, Prah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vanda Jaroslav, básník, výtvarník, publicita, Zlí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biger Milan, redaktor MfD, Zlí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vyjel Martin, šéfredaktor Deníků střední a východní Morava, Uherské Hradišt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kl Jaroslav, majitel tiskárny, Uherské Hradišt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omský Alexander, nakladatel, překladatel a publicista,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06:00Z</dcterms:created>
  <dc:creator>Dana</dc:creator>
  <dc:description/>
  <cp:keywords/>
  <dc:language>en-US</dc:language>
  <cp:lastModifiedBy>Dana</cp:lastModifiedBy>
  <dcterms:modified xsi:type="dcterms:W3CDTF">2010-02-14T18:18:00Z</dcterms:modified>
  <cp:revision>1</cp:revision>
  <dc:subject/>
  <dc:title>Účastníci literární konference Víno a deficit – Buchlovice 2010 </dc:title>
</cp:coreProperties>
</file>