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sz w:val="28"/>
        </w:rPr>
        <w:t xml:space="preserve">Národní ústav  lidové kultury Strážnice si Vás dovoluje pozvat v sobotu 27. března od 09:00 do 15:00 hod do Strážnického skanzenu na pořad  </w:t>
      </w:r>
      <w:r>
        <w:rPr>
          <w:b/>
          <w:bCs/>
          <w:sz w:val="28"/>
        </w:rPr>
        <w:t>"Fašanky, fašanky, Velká noc ide“.</w:t>
      </w:r>
      <w:r>
        <w:rPr/>
        <w:t xml:space="preserve">  </w:t>
      </w:r>
      <w:r>
        <w:rPr>
          <w:sz w:val="28"/>
          <w:szCs w:val="28"/>
        </w:rPr>
        <w:t>I v tomto roce můžete navštívit skanzen ještě před zahájením sezóny. Program Vám představí období od fašanku po velikonoce se svými lidovými zvyky a obyčeji. Součástí pořadu bude zabíjačka, zabíjačkové speciality, malý řemeslný jarmark, vystoupení „skokanů“z Komně, vystoupení souboru Lipovjan s ukázkou velikonoční obchůzky, vystopení souboru Veličánek s vynášením Moreny, obchůzka hrkačů a další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Těšíme se na setkání s Vámi ve strážnickém skanzenu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248" w:firstLine="708"/>
        <w:rPr/>
      </w:pPr>
      <w:r>
        <w:rPr/>
        <w:t>více na: www.nulk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55:00Z</dcterms:created>
  <dc:creator>Zdeněk Bobčík</dc:creator>
  <dc:description/>
  <cp:keywords/>
  <dc:language>en-US</dc:language>
  <cp:lastModifiedBy>Zdeněk Bobčík</cp:lastModifiedBy>
  <dcterms:modified xsi:type="dcterms:W3CDTF">2010-03-16T11:52:00Z</dcterms:modified>
  <cp:revision>3</cp:revision>
  <dc:subject/>
  <dc:title>Prosíme o vyhlášení ve Vašem místním rozhlase</dc:title>
</cp:coreProperties>
</file>