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 3.9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DRUHÉ MALOSTRANSKÉ VINOBRA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-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ZVUKY HORŇÁCKÝCH SLAVNOST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sobota 18.9. 201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poledne park Kampa, večer Michnův palá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720725</wp:posOffset>
            </wp:positionV>
            <wp:extent cx="1575435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 xml:space="preserve">  </w:t>
      </w:r>
      <w:r>
        <w:rPr>
          <w:rFonts w:cs="Arial" w:ascii="Arial" w:hAnsi="Arial"/>
          <w:b/>
          <w:i/>
        </w:rPr>
        <w:t xml:space="preserve">Dovolujeme si vás pozvat na Dozvuky Horňáckých slavností - Druhé malostranské vinobraní. </w:t>
      </w:r>
      <w:r>
        <w:rPr>
          <w:rFonts w:cs="Arial" w:ascii="Arial" w:hAnsi="Arial"/>
          <w:b/>
        </w:rPr>
        <w:br/>
        <w:br/>
        <w:t xml:space="preserve">  Již druhý rok můžete na Kampě a následně večer v Mich-nově paláci nasát jedinečnou atmosféru Horňáckých slav-ností, které se již dlouhá desetiletí konají v půlce léta na Hůrce ve Velké nad Veličkou. </w:t>
        <w:br/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Program </w:t>
      </w:r>
      <w:r>
        <w:rPr>
          <w:rFonts w:cs="Arial" w:ascii="Arial" w:hAnsi="Arial"/>
          <w:b/>
        </w:rPr>
        <w:t>začíná v parku na Kampě ve 14:00 sklizní „malostranského vína“. Po celé odpoledne bude probíhat ochutnávka burčáků a vín předních vinařů z Moravy a Čech, kteří přivezou i domácí klobásky a slivovi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poledním programem, kdy je vstup volný, vás budou provázet vystoupení muzikantů a tanečníků z Horňácka. Pro děti jsou připraveny různé hry a výtvarný program v Komunitním centru Kampa. Součástí akce bude výstava velkoformátových fotografií z oblasti Horňácka. Večer vám zpříjemní horňácké cimbálovky v Michnově paláci až do nočních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86105</wp:posOffset>
            </wp:positionV>
            <wp:extent cx="2590800" cy="166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Program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4:00-19:00 park Kampa, 19:30-02:00 Michnův palác (Tyršův dům)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Horňácká cimbálová muzika Martina Hrbáč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Horňácká cimbálová muzika Miroslava Minkse </w:t>
      </w:r>
    </w:p>
    <w:p>
      <w:pPr>
        <w:pStyle w:val="Normal"/>
        <w:rPr/>
      </w:pPr>
      <w:r>
        <w:rPr>
          <w:rFonts w:cs="Arial" w:ascii="Arial" w:hAnsi="Arial"/>
          <w:b/>
        </w:rPr>
        <w:t>-Horňácká hudecká muzika Petra Kubíka  -ženský pěvecký sbor z Javorníka</w:t>
      </w:r>
    </w:p>
    <w:p>
      <w:pPr>
        <w:pStyle w:val="Normal"/>
        <w:rPr/>
      </w:pPr>
      <w:r>
        <w:rPr>
          <w:rFonts w:cs="Arial" w:ascii="Arial" w:hAnsi="Arial"/>
          <w:b/>
        </w:rPr>
        <w:t>-Soubor písní a tanců Velička – starší skup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olné pěvecké sdružení Šteché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ólisté  Eva Grombířová, Jiřina Miklošková a ji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Soubor písní a tanců Lipovjan z Lipov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Slovácký krúžek v Praz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derují Martin Kuchyňka a Tonda Vrba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Záštitu na akcí převza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átorka Alena Venhod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átor Karel Schwarzenber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osta MČ Praha 1 Filip Dvořá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Burg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ádají:</w:t>
      </w:r>
    </w:p>
    <w:p>
      <w:pPr>
        <w:pStyle w:val="Normal"/>
        <w:rPr/>
      </w:pPr>
      <w:r>
        <w:rPr>
          <w:rFonts w:cs="Arial" w:ascii="Arial" w:hAnsi="Arial"/>
          <w:b/>
        </w:rPr>
        <w:t>Komunitní centrum Kampa, Biograf - Letní poloha, kavárna Mlýnská,TURAS, Muzikanti z Kampy, Agentura AV z Horňác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pomoci ČOS – Sokola, Městské policie Praha l, SOPMSH a Malostranských novi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ředprodej </w:t>
      </w:r>
      <w:r>
        <w:rPr>
          <w:rFonts w:cs="Arial" w:ascii="Arial" w:hAnsi="Arial"/>
          <w:b/>
        </w:rPr>
        <w:t>vstupenek do Michnova paláce:</w:t>
      </w:r>
    </w:p>
    <w:p>
      <w:pPr>
        <w:pStyle w:val="Normal"/>
        <w:rPr/>
      </w:pPr>
      <w:r>
        <w:rPr>
          <w:rFonts w:cs="Arial" w:ascii="Arial" w:hAnsi="Arial"/>
          <w:b/>
        </w:rPr>
        <w:t>Kavárna Mlýnská /vchod z parku Kampa, od mostu Legií/ - denně  18 - 20 hod</w:t>
      </w:r>
    </w:p>
    <w:p>
      <w:pPr>
        <w:pStyle w:val="Normal"/>
        <w:rPr/>
      </w:pPr>
      <w:r>
        <w:rPr>
          <w:rFonts w:cs="Arial" w:ascii="Arial" w:hAnsi="Arial"/>
          <w:b/>
        </w:rPr>
        <w:t>Vstupenky také v den akce v Michnově paláci. Rezervace - 7773133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ce informac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in Kotas - 6084444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malostranskevinobra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exposedshow2">
    <w:name w:val="text_exposed_show2"/>
    <w:basedOn w:val="Standardnpsmoodstavce"/>
    <w:qFormat/>
    <w:rPr>
      <w:vanish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7:00Z</dcterms:created>
  <dc:creator>_</dc:creator>
  <dc:description/>
  <cp:keywords/>
  <dc:language>en-US</dc:language>
  <cp:lastModifiedBy>Vrba Aleš</cp:lastModifiedBy>
  <cp:lastPrinted>2010-09-03T15:20:00Z</cp:lastPrinted>
  <dcterms:modified xsi:type="dcterms:W3CDTF">2010-09-06T09:46:00Z</dcterms:modified>
  <cp:revision>5</cp:revision>
  <dc:subject/>
  <dc:title>Tisková zpráva 3</dc:title>
</cp:coreProperties>
</file>