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0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Uherském Brodě byli oceněni pedagogičtí pracovní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ERSKÝ BROD – Pedagogická činnost a významný přínos pro výchovu a vzdělávání mladé generace byly předmětem ocenění pedagogických pracovníků Zlínského kraje, které se dnes odpoledne uskutečnilo ve sloupovém sále Muzea Jana Ámose Komenského v Uherském Brodě. Jednalo se již o jedenáctý ročník tohoto oceňování, které se tentokrát uskutečnilo přesně v den, který připadá na výročí 420 let od narození Jana Ámose Komenského a kdy se zároveň slaví Den učitelů.  Pedagogové převzali z rukou hejtmana Zlínského kraje Stanislava Mišáka, statutárního náměstka hejtmana Libora Lukáše a krajského radního pro oblast školství, mládeže a sportu Josefa Slováka pamětní listy a pamětní medaile Zlínského kraje a rovněž skleněnou sošku sovy coby symbol moudrosti a vzděla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ešli jsme se dnes ve velmi slavnostní chvíli, kdy si připomínáme významné výročí narození Jana Ámose Komenského, abychom poděkovali oceněným pedagogům za jejich práci a úsilí. Myslím si však, že naše uznání a poděkování si zaslouží všichni pedagogičtí pracovníci, neboť jejich povolání, které je však spíše posláním, je často velmi náročné,“ uvedl hejtman Stanislav Mišák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ění pedagogických pracovníků Zlínského kraje je připravováno v návaznosti na dlouholetou tradici oceňování práce pedagogů regionálního školství. V průběhu ceremoniálu bylo oceněno celkem 15 pedagogických pracovníků, mimo to byly dvěma pedagogům uděleny i zvláštní ceny. Slavnostní akce se navíc zúčastnil i čerstvý držitel ocenění Zlatý Ámos 2012 Michal Mikláš ze zlínského gymnázia, kterému hejtman Stanislav Mišák poděkoval za vynikající reprezentaci Zlínského kraje v soutěži a zároveň mu předal pamětní list a pamětní medaili Zlínského kra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Jsem velmi rád, že se Zlínskému kraji daří zachovávat tradici oceňování pedagogů a těší mě, že se letos do této aktivity zapojil i Krajský parlament dětí a mládeže. Učitelství je i přes svou nespornou náročnost krásným povoláním, o čemž nejlépe svědčí to, s jakou láskou tu dnes o své profesi mluví ocenění pedagogové. Přeji jim, aby je optimismus a nadšení neopouštělo,“ řekl radní Josef Slovák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bez zajímavosti, že se dnešní akce zúčastnila i Joyce Sylvester, starostka nizozemského Naardenu (místa posledního odpočinku Jana Ámose Komenského), která je v současné době v Uherském Brodě na návštěvě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m ceremoniálem prováděl herec Slováckého divadla David Vacke, který s každým oceněným vedl krátký rozhovor. Většina pedagogů shodně uvedla, že i v dnešní době, ve které se často žehrá na nízkou aktivitu dětí během vyučování, je možno žáky nadchnout pro určitý předmět, pokud kantor ví, jak na to a dokáže děti zaujmout. „Důležité je zaujmout žáky nějakými zajímavostmi a kuriozitami, kterými se to v dějinách lidstva jenom hemží. Až poté, co v dětech vzbudíte zájem, by měly přijít na řadu suchá fakta a letopočty,“ přiblížil svůj recept na úspěch Ivan Sedláček, učitel dějepisu z Gymnázia Valašské Klobouky.  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výzvy k předkládání návrhů bylo ve stanoveném termínu do 10. února 2012 na Odboru školství, mládeže a sportu Krajského úřadu Zlínského kraje evidováno celkem 46 návrhů na ocenění. Ty byly posouzeny výběrovou komisí, která následně navrhla Radě Zlínského kraje vybrané pedagogické pracovníky k oce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jištění této akce se mimo jiné podílely i školy Zlínského kraje, konkrétně Střední odborná škola Luhačovice, Střední škola hotelová a služeb Kroměříž a Střední uměleckoprůmyslová škola sklářská Valašské Meziříčí. Během slavnostního ceremoniálu vystoupili zástupci Základní umělecké školy Uherské Hradiště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oceněných pedagog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islav Bugáň</w:t>
      </w:r>
      <w:r>
        <w:rPr>
          <w:rFonts w:cs="Arial" w:ascii="Arial" w:hAnsi="Arial"/>
          <w:sz w:val="20"/>
          <w:szCs w:val="20"/>
        </w:rPr>
        <w:t>, učitel, Střední průmyslová škola strojnická Vsetí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rena Dufková</w:t>
      </w:r>
      <w:r>
        <w:rPr>
          <w:rFonts w:cs="Arial" w:ascii="Arial" w:hAnsi="Arial"/>
          <w:sz w:val="20"/>
          <w:szCs w:val="20"/>
        </w:rPr>
        <w:t>, učitelka, Střední škola průmyslová, hotelová a zdravotnická Uherské Hradišt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e Gajdošová</w:t>
      </w:r>
      <w:r>
        <w:rPr>
          <w:rFonts w:cs="Arial" w:ascii="Arial" w:hAnsi="Arial"/>
          <w:sz w:val="20"/>
          <w:szCs w:val="20"/>
        </w:rPr>
        <w:t>, ředitelka, Mateřská škola Břestek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tr Hajný</w:t>
      </w:r>
      <w:r>
        <w:rPr>
          <w:rFonts w:cs="Arial" w:ascii="Arial" w:hAnsi="Arial"/>
          <w:sz w:val="20"/>
          <w:szCs w:val="20"/>
        </w:rPr>
        <w:t>, ředitel, Střední škola hotelová a služeb Kroměříž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rtina Havlová</w:t>
      </w:r>
      <w:r>
        <w:rPr>
          <w:rFonts w:cs="Arial" w:ascii="Arial" w:hAnsi="Arial"/>
          <w:sz w:val="20"/>
          <w:szCs w:val="20"/>
        </w:rPr>
        <w:t>, ředitelka, Základní umělecká škola Karolink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ana Hochelová</w:t>
      </w:r>
      <w:r>
        <w:rPr>
          <w:rFonts w:cs="Arial" w:ascii="Arial" w:hAnsi="Arial"/>
          <w:sz w:val="20"/>
          <w:szCs w:val="20"/>
        </w:rPr>
        <w:t>, učitelka, Základní škola Uherské Hradiště, Sportov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rie Homolková</w:t>
      </w:r>
      <w:r>
        <w:rPr>
          <w:rFonts w:cs="Arial" w:ascii="Arial" w:hAnsi="Arial"/>
          <w:sz w:val="20"/>
          <w:szCs w:val="20"/>
        </w:rPr>
        <w:t>, ředitelka, Střední průmyslová škola Otrokovice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ena Hnízdilová</w:t>
      </w:r>
      <w:r>
        <w:rPr>
          <w:rFonts w:cs="Arial" w:ascii="Arial" w:hAnsi="Arial"/>
          <w:sz w:val="20"/>
          <w:szCs w:val="20"/>
        </w:rPr>
        <w:t>, učitelka, Střední škola pedagogická a sociální Zlín, s.r.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rantišek Hubáček</w:t>
      </w:r>
      <w:r>
        <w:rPr>
          <w:rFonts w:cs="Arial" w:ascii="Arial" w:hAnsi="Arial"/>
          <w:sz w:val="20"/>
          <w:szCs w:val="20"/>
        </w:rPr>
        <w:t>, vychovatel, Integrovaná střední škola - Centrum odborné přípravy a Jazyková škola s právem státní jazykové zkoušky Valašské Meziříčí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tr Chytil</w:t>
      </w:r>
      <w:r>
        <w:rPr>
          <w:rFonts w:cs="Arial" w:ascii="Arial" w:hAnsi="Arial"/>
          <w:sz w:val="20"/>
          <w:szCs w:val="20"/>
        </w:rPr>
        <w:t>, ředitel, Základní škola Vsetín, Rokytnic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elena Kaločová</w:t>
      </w:r>
      <w:r>
        <w:rPr>
          <w:rFonts w:cs="Arial" w:ascii="Arial" w:hAnsi="Arial"/>
          <w:sz w:val="20"/>
          <w:szCs w:val="20"/>
        </w:rPr>
        <w:t>, učitelka, Masarykovo gymnázium a Jazyková škola s právem státní jazykové zkoušky Vsetín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uzana Klevetová</w:t>
      </w:r>
      <w:r>
        <w:rPr>
          <w:rFonts w:cs="Arial" w:ascii="Arial" w:hAnsi="Arial"/>
          <w:sz w:val="20"/>
          <w:szCs w:val="20"/>
        </w:rPr>
        <w:t>, učitelka, Gymnázium Uherské Hradiště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islava Pospíšilová</w:t>
      </w:r>
      <w:r>
        <w:rPr>
          <w:rFonts w:cs="Arial" w:ascii="Arial" w:hAnsi="Arial"/>
          <w:sz w:val="20"/>
          <w:szCs w:val="20"/>
        </w:rPr>
        <w:t>, učitelka, Tauferova střední odborná škola veterinární Kroměří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an Sedláček</w:t>
      </w:r>
      <w:r>
        <w:rPr>
          <w:rFonts w:cs="Arial" w:ascii="Arial" w:hAnsi="Arial"/>
          <w:sz w:val="20"/>
          <w:szCs w:val="20"/>
        </w:rPr>
        <w:t>, učitel, Gymnázium Valašské Klobouky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iroslav Školoudík</w:t>
      </w:r>
      <w:r>
        <w:rPr>
          <w:rFonts w:cs="Arial" w:ascii="Arial" w:hAnsi="Arial"/>
          <w:sz w:val="20"/>
          <w:szCs w:val="20"/>
        </w:rPr>
        <w:t>, ředitel, Střední škola - Centrum odborné přípravy technické Kroměříž</w:t>
        <w:tab/>
      </w:r>
    </w:p>
    <w:p>
      <w:pPr>
        <w:pStyle w:val="Normal"/>
        <w:ind w:left="7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vláštní cena Krajského parlamentu dětí a mládež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ronika Prchlíková</w:t>
      </w:r>
      <w:r>
        <w:rPr>
          <w:rFonts w:cs="Arial" w:ascii="Arial" w:hAnsi="Arial"/>
          <w:sz w:val="20"/>
          <w:szCs w:val="20"/>
        </w:rPr>
        <w:t>, učitelka, Gymnázium Jana Pivečky a Střední odborná škola Slavičí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vláštní cena - </w:t>
      </w:r>
      <w:r>
        <w:rPr>
          <w:rFonts w:cs="Arial" w:ascii="Arial" w:hAnsi="Arial"/>
          <w:sz w:val="20"/>
          <w:szCs w:val="20"/>
          <w:u w:val="single"/>
        </w:rPr>
        <w:t>návrh podalo 92 žáků a absolventů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ldřich Brázdil</w:t>
      </w:r>
      <w:r>
        <w:rPr>
          <w:rFonts w:cs="Arial" w:ascii="Arial" w:hAnsi="Arial"/>
          <w:sz w:val="20"/>
          <w:szCs w:val="20"/>
        </w:rPr>
        <w:t>, učitel odborného výcviku, Střední odborná škola Otroko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l: Jan Vandí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3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ýkorová Dvorníková Gabri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á mluvč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Zlínského kraj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7 043 190, 731 555 16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ee"/>
    <w:family w:val="auto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Arial Narrow" w:hAnsi="Teuton Normal;Arial Narrow" w:cs="Teuton Normal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Arial Narrow" w:hAnsi="Teuton Normal;Arial Narrow" w:cs="Teuton Normal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Arial Narrow" w:hAnsi="Teuton Normal;Arial Narrow" w:cs="Teuton Normal;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Arial Narrow" w:hAnsi="Teuton Normal;Arial Narrow" w:cs="Teuton Normal;Arial Narrow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TZ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instalator</dc:creator>
  <dc:description/>
  <cp:keywords/>
  <dc:language>en-US</dc:language>
  <cp:lastModifiedBy>Mrackova</cp:lastModifiedBy>
  <cp:lastPrinted>2012-03-21T14:16:00Z</cp:lastPrinted>
  <dcterms:modified xsi:type="dcterms:W3CDTF">2012-03-28T14:29:00Z</dcterms:modified>
  <cp:revision>4</cp:revision>
  <dc:subject/>
  <dc:title>Tisková zpráva</dc:title>
</cp:coreProperties>
</file>