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avnostní ocenění pedagogických pracovníků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>Dne 19. dubna 2012 se v uherskohradišťské Redutě konalo slavnostní předání ocenění 13 pedagogickým pracovníků a 2 dobrovolným pracovníkům jako výraz uznání za jejich náročnou a přínosnou práci</w:t>
      </w:r>
      <w:r>
        <w:rPr>
          <w:color w:val="000000"/>
        </w:rPr>
        <w:t xml:space="preserve"> . </w:t>
      </w:r>
    </w:p>
    <w:p>
      <w:pPr>
        <w:pStyle w:val="Heading"/>
        <w:jc w:val="both"/>
        <w:rPr/>
      </w:pPr>
      <w:r>
        <w:rPr>
          <w:color w:val="000000"/>
          <w:sz w:val="24"/>
        </w:rPr>
        <w:t xml:space="preserve">V letošním roce byla </w:t>
      </w:r>
      <w:r>
        <w:rPr>
          <w:sz w:val="24"/>
        </w:rPr>
        <w:t>Pravidla</w:t>
      </w:r>
      <w:r>
        <w:rPr>
          <w:b w:val="false"/>
          <w:sz w:val="24"/>
        </w:rPr>
        <w:t xml:space="preserve"> </w:t>
      </w:r>
      <w:r>
        <w:rPr>
          <w:sz w:val="24"/>
        </w:rPr>
        <w:t>k ocenění  pedagogických pracovníků škol a školských zařízení na území města Uherské Hradiště rozšířena o novou kategorii - d</w:t>
      </w:r>
      <w:r>
        <w:rPr>
          <w:bCs/>
          <w:sz w:val="24"/>
        </w:rPr>
        <w:t>obrovolný  pracovník  s dětmi a mládeží.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lavním důvodem zavedení této nové kategorie je ocenění dobrovolných pracovníků, kteří se ve svém volném čase dlouhodobě aktivně věnují práci s dětmi a mládeží a tím přispívají  k jejich smysluplnému  naplnění volného času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  <w:t xml:space="preserve">Pedagogičtí pracovníci a dobrovolní pracovníci, kteří byli oceněni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  <w:u w:val="single"/>
        </w:rPr>
        <w:t>I. Pedagogičtí pracovníci škol a školských zařízení zřízených městem Uherské Hradiště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1. Kategorie výrazná pedagogická osobnost - </w:t>
      </w:r>
      <w:r>
        <w:rPr>
          <w:color w:val="000000"/>
          <w:szCs w:val="24"/>
        </w:rPr>
        <w:t>za vynikající výsledky ve vzdělávací a výchovné činnosti 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e Duf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 T. G. Masaryka, Uherské Hradiště, vychovatelka Š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Jana Nečas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UNESCO, Uherské Hradiště, učitelka 2. stupn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gr. Alena Slováčková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Š a MŠ Větrná, Uherské Hradiště, učitelka 2. stupn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. Ilona Močič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Š Svatováclavská, Uherské Hradiště, ředitelka MŠ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ichal Vrob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Za Alejí, Uherské Hradiště, učitel 2. stupně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color w:val="000000"/>
          <w:szCs w:val="24"/>
        </w:rPr>
        <w:t xml:space="preserve">2. Kategorie vynikající začínající pracovník - </w:t>
      </w:r>
      <w:r>
        <w:rPr>
          <w:color w:val="000000"/>
          <w:szCs w:val="24"/>
        </w:rPr>
        <w:t>ocenění pedagogů s méně než pěti lety pedagogické praxe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Lenka Pavelčí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DM Uherské Hradiště, vedoucí přírodověd.centra Trnk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Barbora Švehlíková </w:t>
            </w:r>
            <w:r>
              <w:rPr>
                <w:sz w:val="20"/>
              </w:rPr>
              <w:t xml:space="preserve">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Sportovní, Uherské Hradiště, učitelka 1. stupně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3. Kategorie za dlouhodobý přínos v pedagogické praxi - </w:t>
      </w:r>
      <w:r>
        <w:rPr>
          <w:color w:val="000000"/>
          <w:szCs w:val="24"/>
        </w:rPr>
        <w:t>ocenění pedagogů odcházejících v daném kalendářním roce do starobního důchodu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Dana Černíkov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Š UNESCO, Uherské Hradiště, učitelka 2. stupně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Jaroslav Tanner   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Za Alejí, Uherské Hradiště, učitel 2. stupně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  <w:u w:val="single"/>
        </w:rPr>
        <w:t>II. Pedagogičtí pracovníci škol a školských zařízení ostatních zřizovatelů na území města Uherské Hradiště</w:t>
      </w:r>
      <w:r>
        <w:rPr>
          <w:color w:val="000000"/>
          <w:szCs w:val="24"/>
        </w:rPr>
        <w:t> 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edDr. Vladislava Frýbortová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OA, VOŠ a JŠ Uherské Hradiště</w:t>
            </w:r>
            <w:r>
              <w:rPr>
                <w:sz w:val="28"/>
                <w:szCs w:val="28"/>
              </w:rPr>
              <w:t>, učitel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NDr. Václav Procházk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Gymnázium, Uherské Hradiště</w:t>
            </w:r>
            <w:r>
              <w:rPr>
                <w:sz w:val="28"/>
                <w:szCs w:val="28"/>
              </w:rPr>
              <w:t>, učit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Jan Slováč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OA, VOŠ a JŠ Uherské Hradiště</w:t>
            </w:r>
            <w:r>
              <w:rPr>
                <w:sz w:val="28"/>
                <w:szCs w:val="28"/>
              </w:rPr>
              <w:t>, učite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 Marie Vítkov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ymnázium, Uherské Hradiště</w:t>
            </w:r>
            <w:r>
              <w:rPr>
                <w:sz w:val="28"/>
                <w:szCs w:val="28"/>
              </w:rPr>
              <w:t>, učitelka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000000"/>
          <w:szCs w:val="24"/>
          <w:u w:val="single"/>
        </w:rPr>
        <w:t xml:space="preserve">III. Dobrovolní pracovníci s dětmi a mládeží </w:t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elichárkov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 Sokol, Uherské Hradiště, vedoucí cvičitelk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ězslav Rosůle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UNÁK - svaz skautů a skautek, zást.ved.stř.Psohlavci, trenér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odtrzeno1">
    <w:name w:val="podtrzeno1"/>
    <w:basedOn w:val="Standardnpsmoodstavce"/>
    <w:qFormat/>
    <w:rPr>
      <w:u w:val="single"/>
    </w:rPr>
  </w:style>
  <w:style w:type="character" w:styleId="Citace1">
    <w:name w:val="citace1"/>
    <w:basedOn w:val="Standardnpsmoodstavce"/>
    <w:qFormat/>
    <w:rPr>
      <w:i/>
      <w:iCs/>
    </w:rPr>
  </w:style>
  <w:style w:type="character" w:styleId="Tucne1">
    <w:name w:val="tucne1"/>
    <w:basedOn w:val="Standardnpsmoodstavce"/>
    <w:qFormat/>
    <w:rPr>
      <w:b/>
      <w:bCs/>
    </w:rPr>
  </w:style>
  <w:style w:type="character" w:styleId="Tucne">
    <w:name w:val="tucn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4:00Z</dcterms:created>
  <dc:creator>krivackova</dc:creator>
  <dc:description/>
  <cp:keywords/>
  <dc:language>en-US</dc:language>
  <cp:lastModifiedBy>pasma</cp:lastModifiedBy>
  <cp:lastPrinted>2012-03-30T12:36:00Z</cp:lastPrinted>
  <dcterms:modified xsi:type="dcterms:W3CDTF">2012-04-19T13:56:00Z</dcterms:modified>
  <cp:revision>7</cp:revision>
  <dc:subject/>
  <dc:title>Slavnostní ocenění pedagogických pracovníků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08564</vt:r8>
  </property>
  <property fmtid="{D5CDD505-2E9C-101B-9397-08002B2CF9AE}" pid="3" name="_AuthorEmail">
    <vt:lpwstr>Petra.Krivackova@mesto-uh.cz</vt:lpwstr>
  </property>
  <property fmtid="{D5CDD505-2E9C-101B-9397-08002B2CF9AE}" pid="4" name="_AuthorEmailDisplayName">
    <vt:lpwstr>Křiváčková Petra</vt:lpwstr>
  </property>
  <property fmtid="{D5CDD505-2E9C-101B-9397-08002B2CF9AE}" pid="5" name="_EmailSubject">
    <vt:lpwstr>RE: </vt:lpwstr>
  </property>
  <property fmtid="{D5CDD505-2E9C-101B-9397-08002B2CF9AE}" pid="6" name="_PreviousAdHocReviewCycleID">
    <vt:r8>687624107</vt:r8>
  </property>
  <property fmtid="{D5CDD505-2E9C-101B-9397-08002B2CF9AE}" pid="7" name="_ReviewingToolsShownOnce">
    <vt:lpwstr/>
  </property>
</Properties>
</file>