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užský pěvecký sbor Ostrožská Lhota</w:t>
      </w:r>
    </w:p>
    <w:p>
      <w:pPr>
        <w:pStyle w:val="Normal"/>
        <w:ind w:left="660" w:right="0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jc w:val="center"/>
        <w:rPr>
          <w:rFonts w:ascii="Matura MT Script Capitals" w:hAnsi="Matura MT Script Capitals" w:cs="Matura MT Script Capitals"/>
          <w:sz w:val="108"/>
          <w:szCs w:val="108"/>
        </w:rPr>
      </w:pPr>
      <w:r>
        <w:rPr>
          <w:rFonts w:cs="Matura MT Script Capitals" w:ascii="Matura MT Script Capitals" w:hAnsi="Matura MT Script Capitals"/>
          <w:sz w:val="108"/>
          <w:szCs w:val="108"/>
        </w:rPr>
        <w:t xml:space="preserve">Košt </w:t>
      </w:r>
    </w:p>
    <w:p>
      <w:pPr>
        <w:pStyle w:val="Normal"/>
        <w:ind w:left="660" w:right="0" w:hanging="0"/>
        <w:jc w:val="center"/>
        <w:rPr>
          <w:rFonts w:ascii="Matura MT Script Capitals" w:hAnsi="Matura MT Script Capitals" w:cs="Matura MT Script Capitals"/>
          <w:sz w:val="108"/>
          <w:szCs w:val="108"/>
        </w:rPr>
      </w:pPr>
      <w:r>
        <w:rPr>
          <w:rFonts w:cs="Matura MT Script Capitals" w:ascii="Matura MT Script Capitals" w:hAnsi="Matura MT Script Capitals"/>
          <w:sz w:val="108"/>
          <w:szCs w:val="108"/>
        </w:rPr>
        <w:t>slivovice</w:t>
      </w:r>
    </w:p>
    <w:p>
      <w:pPr>
        <w:pStyle w:val="Normal"/>
        <w:ind w:left="660" w:right="0" w:hanging="0"/>
        <w:rPr>
          <w:rFonts w:ascii="Matura MT Script Capitals" w:hAnsi="Matura MT Script Capitals" w:cs="Matura MT Script Capitals"/>
          <w:sz w:val="108"/>
          <w:szCs w:val="108"/>
        </w:rPr>
      </w:pPr>
      <w:r>
        <w:rPr>
          <w:rFonts w:cs="Matura MT Script Capitals" w:ascii="Matura MT Script Capitals" w:hAnsi="Matura MT Script Capitals"/>
          <w:sz w:val="108"/>
          <w:szCs w:val="10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2085" cy="157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56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  <w:t>Ostrožská Lhota 5.dubna 2008</w:t>
      </w:r>
    </w:p>
    <w:p>
      <w:pPr>
        <w:pStyle w:val="Normal"/>
        <w:ind w:left="660" w:right="0" w:hanging="0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sz w:val="30"/>
          <w:szCs w:val="30"/>
          <w:u w:val="single"/>
        </w:rPr>
      </w:pPr>
      <w:r>
        <w:rPr>
          <w:rFonts w:cs="Segoe Script" w:ascii="Segoe Script" w:hAnsi="Segoe Script"/>
          <w:b/>
          <w:bCs/>
          <w:sz w:val="30"/>
          <w:szCs w:val="30"/>
          <w:u w:val="single"/>
        </w:rPr>
        <w:t>Výsledku hodnocení</w:t>
      </w:r>
    </w:p>
    <w:p>
      <w:pPr>
        <w:pStyle w:val="Normal"/>
        <w:rPr>
          <w:rFonts w:ascii="Segoe Script" w:hAnsi="Segoe Script" w:cs="Segoe Script"/>
          <w:b/>
          <w:b/>
          <w:bCs/>
          <w:sz w:val="30"/>
          <w:szCs w:val="30"/>
          <w:u w:val="single"/>
        </w:rPr>
      </w:pPr>
      <w:r>
        <w:rPr>
          <w:rFonts w:cs="Segoe Script" w:ascii="Segoe Script" w:hAnsi="Segoe Script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bCs/>
        </w:rPr>
        <w:t>Pálenky z modrého ovoce</w:t>
        <w:tab/>
      </w:r>
      <w:r>
        <w:rPr/>
        <w:tab/>
      </w:r>
    </w:p>
    <w:p>
      <w:pPr>
        <w:pStyle w:val="Normal"/>
        <w:rPr/>
      </w:pPr>
      <w:r>
        <w:rPr>
          <w:rFonts w:eastAsia="Segoe Script" w:cs="Segoe Script" w:ascii="Segoe Script" w:hAnsi="Segoe Script"/>
          <w:b/>
          <w:bCs/>
          <w:sz w:val="16"/>
          <w:szCs w:val="16"/>
        </w:rPr>
        <w:t xml:space="preserve">  </w:t>
      </w:r>
      <w:r>
        <w:rPr>
          <w:rFonts w:eastAsia="Segoe Script" w:cs="Segoe Script" w:ascii="Segoe Script" w:hAnsi="Segoe Script"/>
          <w:b/>
          <w:bCs/>
          <w:sz w:val="16"/>
          <w:szCs w:val="16"/>
          <w:u w:val="none"/>
        </w:rPr>
        <w:t xml:space="preserve">  </w:t>
      </w:r>
      <w:r>
        <w:rPr>
          <w:rFonts w:cs="Segoe Script" w:ascii="Segoe Script" w:hAnsi="Segoe Script"/>
          <w:b/>
          <w:bCs/>
          <w:sz w:val="16"/>
          <w:szCs w:val="16"/>
          <w:u w:val="none"/>
        </w:rPr>
        <w:t>pořadí    body</w:t>
        <w:tab/>
        <w:t>majitel</w:t>
        <w:tab/>
        <w:tab/>
        <w:tab/>
        <w:tab/>
        <w:t>druh</w:t>
        <w:tab/>
        <w:t>rok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</w:t>
        <w:tab/>
        <w:t>9,6</w:t>
        <w:tab/>
        <w:t>Maluš Pavel    Podkopčí 135</w:t>
        <w:tab/>
        <w:t xml:space="preserve">               durancie</w:t>
        <w:tab/>
        <w:t xml:space="preserve">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</w:t>
        <w:tab/>
        <w:t>9,6</w:t>
        <w:tab/>
        <w:t>Hájek Antonín        Hluk</w:t>
        <w:tab/>
        <w:tab/>
        <w:t>durancie</w:t>
        <w:tab/>
        <w:t xml:space="preserve">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</w:t>
        <w:tab/>
        <w:t>9,6</w:t>
        <w:tab/>
        <w:t>Žajdlík Josef       Zahrada  250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</w:t>
        <w:tab/>
        <w:t>9,6</w:t>
        <w:tab/>
        <w:t>Tvarůžek František   Řetechov 7</w:t>
        <w:tab/>
        <w:t>slivovice</w:t>
        <w:tab/>
        <w:t xml:space="preserve">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</w:t>
        <w:tab/>
        <w:t>9,5</w:t>
        <w:tab/>
        <w:t>Hájek Jakub           Školní  514</w:t>
        <w:tab/>
        <w:t>durancie</w:t>
        <w:tab/>
        <w:t xml:space="preserve">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</w:t>
        <w:tab/>
        <w:t>9,5</w:t>
        <w:tab/>
        <w:t>Šuránek Jaroslav    Dědina 73</w:t>
        <w:tab/>
        <w:t>durancie</w:t>
        <w:tab/>
        <w:t xml:space="preserve"> 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</w:t>
        <w:tab/>
        <w:t>9,5</w:t>
        <w:tab/>
        <w:t>Kuřinová Hana       Řádek 224</w:t>
        <w:tab/>
        <w:t>durancie</w:t>
        <w:tab/>
        <w:t xml:space="preserve">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</w:t>
        <w:tab/>
        <w:t>9,5</w:t>
        <w:tab/>
        <w:t>Moštěk  J.               Hluk</w:t>
        <w:tab/>
        <w:tab/>
        <w:t>dur.+pavlův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</w:t>
        <w:tab/>
        <w:t>9,5</w:t>
        <w:tab/>
        <w:t xml:space="preserve">Šimčík  J.                Hluk </w:t>
        <w:tab/>
        <w:tab/>
        <w:t>durancie</w:t>
        <w:tab/>
        <w:t xml:space="preserve">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</w:t>
        <w:tab/>
        <w:t>9,5</w:t>
        <w:tab/>
        <w:t xml:space="preserve">Kozumplík Vlad.    Blatnice 371 </w:t>
        <w:tab/>
        <w:t>slivovice</w:t>
        <w:tab/>
        <w:t xml:space="preserve"> 199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</w:t>
        <w:tab/>
        <w:t>9,5</w:t>
        <w:tab/>
        <w:t>Pospíšek  Petr       Hluk</w:t>
        <w:tab/>
        <w:tab/>
        <w:t>dur.+pavlův.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</w:t>
        <w:tab/>
        <w:t>9,5</w:t>
        <w:tab/>
        <w:t>Vlk František    Dědina 86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</w:t>
        <w:tab/>
        <w:t>9,5</w:t>
        <w:tab/>
        <w:t>Sklenařík St.    Bílovice-Včelary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</w:t>
        <w:tab/>
        <w:t>9,5</w:t>
        <w:tab/>
        <w:t>Polášek Petr       Záhumní  358</w:t>
        <w:tab/>
        <w:t>dur.+pavlův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</w:t>
        <w:tab/>
        <w:t>9,5</w:t>
        <w:tab/>
        <w:t>Pavlačka Jaroslav  Pastůška 45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</w:t>
        <w:tab/>
        <w:t>9,5</w:t>
        <w:tab/>
        <w:t xml:space="preserve">Břoušek Vítězslav      Řádek 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</w:t>
        <w:tab/>
        <w:t>9,5</w:t>
        <w:tab/>
        <w:t>Štergenich Fr.      Podkopčí 212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</w:t>
        <w:tab/>
        <w:t>9,5</w:t>
        <w:tab/>
        <w:t xml:space="preserve">Straňák František     Kříb 108 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</w:t>
        <w:tab/>
        <w:t>9,5</w:t>
        <w:tab/>
        <w:t>Jaroš  Jiří             Pastůška</w:t>
        <w:tab/>
        <w:tab/>
        <w:t>trn.+ duran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</w:t>
        <w:tab/>
        <w:t>9,5</w:t>
        <w:tab/>
        <w:t>Mitáček František   Hluk  1130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1</w:t>
        <w:tab/>
        <w:t>9,4</w:t>
        <w:tab/>
        <w:t>Langer Josef         Hvozdná 305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2</w:t>
        <w:tab/>
        <w:t>9,4</w:t>
        <w:tab/>
        <w:t>Dominik Bohuslav Záhumní 357</w:t>
        <w:tab/>
        <w:t>trnka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3</w:t>
        <w:tab/>
        <w:t>9,4</w:t>
        <w:tab/>
        <w:t>Radoch Petr  radní  Dědina 86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4</w:t>
        <w:tab/>
        <w:t>9,4</w:t>
        <w:tab/>
        <w:t>Dominik Mira        Dědina 1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5</w:t>
        <w:tab/>
        <w:t>9,4</w:t>
        <w:tab/>
        <w:t>Žalůdek Daniel      ONVes 129</w:t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6</w:t>
        <w:tab/>
        <w:t>9,4</w:t>
        <w:tab/>
        <w:t xml:space="preserve">Páč Petr          </w:t>
        <w:tab/>
        <w:t>Školní  6</w:t>
        <w:tab/>
        <w:tab/>
        <w:t>dur.+pavl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7</w:t>
        <w:tab/>
        <w:t>9,4</w:t>
        <w:tab/>
        <w:t>Pospíšek Petr         Hluk  1288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8</w:t>
        <w:tab/>
        <w:t>9,4</w:t>
        <w:tab/>
        <w:t>Horák Petr         Záhumní 373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9</w:t>
        <w:tab/>
        <w:t>9,4</w:t>
        <w:tab/>
        <w:t>Turčin František    Hluk</w:t>
        <w:tab/>
        <w:tab/>
        <w:t>dur.+pavlův.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0</w:t>
        <w:tab/>
        <w:t>9,4</w:t>
        <w:tab/>
        <w:t>Radoch Václav    Pastůška 311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1</w:t>
        <w:tab/>
        <w:t>9,4</w:t>
        <w:tab/>
        <w:t>Hájek Jan                Hluk  9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2</w:t>
        <w:tab/>
        <w:t>9,4</w:t>
        <w:tab/>
        <w:t>Minařík Josef      Blatnička 171</w:t>
        <w:tab/>
        <w:t>slivovice</w:t>
        <w:tab/>
        <w:t>2003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3</w:t>
        <w:tab/>
        <w:t>9,4</w:t>
        <w:tab/>
        <w:t>Kozumplík Petr      Blatnice 585</w:t>
        <w:tab/>
        <w:t>slivovice</w:t>
        <w:tab/>
        <w:t>2002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4</w:t>
        <w:tab/>
        <w:t>9,4</w:t>
        <w:tab/>
        <w:t>Minařík Antonín   Blatnička 84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5</w:t>
        <w:tab/>
        <w:t>9,4</w:t>
        <w:tab/>
        <w:t>Uher Jaroslav       Hájek 299</w:t>
        <w:tab/>
        <w:tab/>
        <w:t>trn.+ duran.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6</w:t>
        <w:tab/>
        <w:t>9,4</w:t>
        <w:tab/>
        <w:t>Švrček Jaroslav    Blatnička 82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7</w:t>
        <w:tab/>
        <w:t>9,4</w:t>
        <w:tab/>
        <w:t>Mach Václav        Lánová 260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8</w:t>
        <w:tab/>
        <w:t>9,4</w:t>
        <w:tab/>
        <w:t>Hyrák Jiří            Dědina 26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39</w:t>
        <w:tab/>
        <w:t>9,3</w:t>
        <w:tab/>
        <w:t>Nožička Miloslav   Blatnice 733</w:t>
        <w:tab/>
        <w:t>trn.+ duran.1963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0</w:t>
        <w:tab/>
        <w:t>9,3</w:t>
        <w:tab/>
        <w:t>Bachan Josef          Dědina 116</w:t>
        <w:tab/>
        <w:t>slivovice</w:t>
        <w:tab/>
        <w:t>1989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1</w:t>
        <w:tab/>
        <w:t>9,3</w:t>
        <w:tab/>
        <w:t xml:space="preserve">Soška                  Hluk  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2</w:t>
        <w:tab/>
        <w:t>9,3</w:t>
        <w:tab/>
        <w:t>Turčinek Pavel    za Fridrich. 10</w:t>
        <w:tab/>
        <w:t>slivovice</w:t>
        <w:tab/>
        <w:t>1993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3</w:t>
        <w:tab/>
        <w:t>9,3</w:t>
        <w:tab/>
        <w:t>Lopata Vít           Kříb 107</w:t>
        <w:tab/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4</w:t>
        <w:tab/>
        <w:t>9,3</w:t>
        <w:tab/>
        <w:t>Mach Pavel     Uh.Hradiště  98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5</w:t>
        <w:tab/>
        <w:t>9,3</w:t>
        <w:tab/>
        <w:t>Gál Josef              Kříb 90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6</w:t>
        <w:tab/>
        <w:t>9,3</w:t>
        <w:tab/>
        <w:t>Rybnikář Jaroslav     Hluk 1185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7</w:t>
        <w:tab/>
        <w:t>9,3</w:t>
        <w:tab/>
        <w:t>Páč Jindřich        Řádek  196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8</w:t>
        <w:tab/>
        <w:t>9,3</w:t>
        <w:tab/>
        <w:t>Studeník Zdeněk     Školní 394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49</w:t>
        <w:tab/>
        <w:t>9,3</w:t>
        <w:tab/>
        <w:t>Gregůrek František Jarošov 418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0</w:t>
        <w:tab/>
        <w:t>9,3</w:t>
        <w:tab/>
        <w:t>Soviš  Laďa           Hluk</w:t>
        <w:tab/>
        <w:tab/>
        <w:t>durancie</w:t>
        <w:tab/>
        <w:t>200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    </w:t>
      </w:r>
      <w:r>
        <w:rPr>
          <w:rFonts w:cs="Bookman Old Style" w:ascii="Bookman Old Style" w:hAnsi="Bookman Old Style"/>
          <w:sz w:val="15"/>
          <w:szCs w:val="15"/>
        </w:rPr>
        <w:t xml:space="preserve">51           9,3          Pospíšek Šimon    Blatnička </w:t>
        <w:tab/>
        <w:t xml:space="preserve">           durancie 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2</w:t>
        <w:tab/>
        <w:t>9,3</w:t>
        <w:tab/>
        <w:t>Soviš Jiří                Hluk</w:t>
        <w:tab/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3</w:t>
        <w:tab/>
        <w:t>9,3</w:t>
        <w:tab/>
        <w:t>Šimčík Radek     Hluk  966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4</w:t>
        <w:tab/>
        <w:t>9,3</w:t>
        <w:tab/>
        <w:t>Tuháček Josef      Záhumní 489</w:t>
        <w:tab/>
        <w:t>dur+trn+pav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5</w:t>
        <w:tab/>
        <w:t>9,3</w:t>
        <w:tab/>
        <w:t>Šimáček Josef    Lánka 333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6</w:t>
        <w:tab/>
        <w:t>9,3</w:t>
        <w:tab/>
        <w:t>Hájek František    Záhumní 477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7</w:t>
        <w:tab/>
        <w:t>9,3</w:t>
        <w:tab/>
        <w:t>Pavlas František   Záhumní 422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8</w:t>
        <w:tab/>
        <w:t>9,3</w:t>
        <w:tab/>
        <w:t xml:space="preserve">Pyclík Vladislav     Mor.Písek </w:t>
        <w:tab/>
        <w:t>trnka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59</w:t>
        <w:tab/>
        <w:t>9,3</w:t>
        <w:tab/>
        <w:t>Červenka Luboš   u kostela 178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0</w:t>
        <w:tab/>
        <w:t>9,3</w:t>
        <w:tab/>
        <w:t>Horák Miroslav   Podkopčí135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1</w:t>
        <w:tab/>
        <w:t>9,3</w:t>
        <w:tab/>
        <w:t>Jordán Josef       ONV es 832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2</w:t>
        <w:tab/>
        <w:t>9,3</w:t>
        <w:tab/>
        <w:t>Nenál Pavel  odhadce  Kříb 34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3</w:t>
        <w:tab/>
        <w:t>9,3</w:t>
        <w:tab/>
        <w:t>Žajdlík Josef       Zahrada  250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4</w:t>
        <w:tab/>
        <w:t>9,3</w:t>
        <w:tab/>
        <w:t>Dominik Jaroslav Vídeňák 172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5</w:t>
        <w:tab/>
        <w:t>9,3</w:t>
        <w:tab/>
        <w:t>Zdeněk Křivák ml.  Uh.Hradiště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6</w:t>
        <w:tab/>
        <w:t>9,3</w:t>
        <w:tab/>
        <w:t>Lažek Jaromír      ONVes 319</w:t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7</w:t>
        <w:tab/>
        <w:t>9,3</w:t>
        <w:tab/>
        <w:t>Falešník Milan    Popovice 240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8</w:t>
        <w:tab/>
        <w:t>9,3</w:t>
        <w:tab/>
        <w:t>Vykoukalová Jana Lužice 333</w:t>
        <w:tab/>
        <w:t>slivovic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69</w:t>
        <w:tab/>
        <w:t>9,3</w:t>
        <w:tab/>
        <w:t xml:space="preserve">Pančík František    Blatnička 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0</w:t>
        <w:tab/>
        <w:t>9,3</w:t>
        <w:tab/>
        <w:t>Lopata Petr           Dědina 77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1</w:t>
        <w:tab/>
        <w:t>9,3</w:t>
        <w:tab/>
        <w:t>Těthal Jan   za Fridrichovým 346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2</w:t>
        <w:tab/>
        <w:t>9,3</w:t>
        <w:tab/>
        <w:t>Mitáček František   Hluk  1130</w:t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3</w:t>
        <w:tab/>
        <w:t>9,3</w:t>
        <w:tab/>
        <w:t>Chaloupka Jiří    Mařatice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4</w:t>
        <w:tab/>
        <w:t>9,2</w:t>
        <w:tab/>
        <w:t xml:space="preserve">Soviš  Jan               Hluk </w:t>
        <w:tab/>
        <w:tab/>
        <w:t>durancie</w:t>
        <w:tab/>
        <w:t>2003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5</w:t>
        <w:tab/>
        <w:t>9,2</w:t>
        <w:tab/>
        <w:t>Žajdlíková Alena    Školní  515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6</w:t>
        <w:tab/>
        <w:t>9,2</w:t>
        <w:tab/>
        <w:t>Hájek František     Dědina 79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7</w:t>
        <w:tab/>
        <w:t>9,2</w:t>
        <w:tab/>
        <w:t>Kaňa Stanislav    Záhumní  325</w:t>
        <w:tab/>
        <w:t>trnka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8</w:t>
        <w:tab/>
        <w:t>9,2</w:t>
        <w:tab/>
        <w:t>Bezděk Antonín    Záhumní 337</w:t>
        <w:tab/>
        <w:t>trnka</w:t>
        <w:tab/>
        <w:t>2003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79</w:t>
        <w:tab/>
        <w:t>9,2</w:t>
        <w:tab/>
        <w:t>Žajdlík Josef        Školní  515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0</w:t>
        <w:tab/>
        <w:t>9,2</w:t>
        <w:tab/>
        <w:t>Kuřina Stanislav  Řádek  224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1</w:t>
        <w:tab/>
        <w:t>9,2</w:t>
        <w:tab/>
        <w:t>Smištíková Jana   Zahrada 130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2</w:t>
        <w:tab/>
        <w:t>9,2</w:t>
        <w:tab/>
        <w:t>Pavlas Václav pilot    Dědina 22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3</w:t>
        <w:tab/>
        <w:t>9,2</w:t>
        <w:tab/>
        <w:t>Obecní úřad Ostr. Lhota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4</w:t>
        <w:tab/>
        <w:t>9,2</w:t>
        <w:tab/>
        <w:t>Cícha Josef       Blatnička 61</w:t>
        <w:tab/>
        <w:tab/>
        <w:t>slivovice</w:t>
        <w:tab/>
        <w:t>199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5</w:t>
        <w:tab/>
        <w:t>9,2</w:t>
        <w:tab/>
        <w:t>Lopata Antonín      Řádek 507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6</w:t>
        <w:tab/>
        <w:t>9,2</w:t>
        <w:tab/>
        <w:t>Indruch Pavel     Kříb 181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7</w:t>
        <w:tab/>
        <w:t>9,2</w:t>
        <w:tab/>
        <w:t>Zbyněk Zacha    N. Záhum.455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8</w:t>
        <w:tab/>
        <w:t>9,2</w:t>
        <w:tab/>
        <w:t>Bartek František      ONVes 891</w:t>
        <w:tab/>
        <w:t>slivovice</w:t>
        <w:tab/>
        <w:t>199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89</w:t>
        <w:tab/>
        <w:t>9,2</w:t>
        <w:tab/>
        <w:t xml:space="preserve">Pyclík Ladislav     Mor.Písek </w:t>
        <w:tab/>
        <w:tab/>
        <w:t>trnka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0</w:t>
        <w:tab/>
        <w:t>9,2</w:t>
        <w:tab/>
        <w:t xml:space="preserve">Mikulka Josef         Jarošov  101 </w:t>
        <w:tab/>
        <w:t>durancie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1</w:t>
        <w:tab/>
        <w:t>9,2</w:t>
        <w:tab/>
        <w:t xml:space="preserve">Mikulka Josef         Jarošov  101 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2</w:t>
        <w:tab/>
        <w:t>9,2</w:t>
        <w:tab/>
        <w:t>Hlůšek Stanislav   Kříb  2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3</w:t>
        <w:tab/>
        <w:t>9,2</w:t>
        <w:tab/>
        <w:t>Hyrák Antonín    Dědina 26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4</w:t>
        <w:tab/>
        <w:t>9,2</w:t>
        <w:tab/>
        <w:t>Dufka Vavřin          Hluk  1095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5</w:t>
        <w:tab/>
        <w:t>9,2</w:t>
        <w:tab/>
        <w:t>Pospíšek Vít          Hluk  1288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6</w:t>
        <w:tab/>
        <w:t>9,2</w:t>
        <w:tab/>
        <w:t>Mach Josef         Zahrada 246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7</w:t>
        <w:tab/>
        <w:t>9,2</w:t>
        <w:tab/>
        <w:t>Machala Zdeněk   Dědina 30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8</w:t>
        <w:tab/>
        <w:t>9,2</w:t>
        <w:tab/>
        <w:t>Šimáček Josef   Lánka 333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99</w:t>
        <w:tab/>
        <w:t>9,2</w:t>
        <w:tab/>
        <w:t>Rapant Pavel     Uh.Ostroh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0</w:t>
        <w:tab/>
        <w:t>9,2</w:t>
        <w:tab/>
        <w:t>Žajdlík Svatopluk    Řádek 433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1</w:t>
        <w:tab/>
        <w:t>9,2</w:t>
        <w:tab/>
        <w:t>Jurásková Jiřina       Hájek 44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2</w:t>
        <w:tab/>
        <w:t>9,2</w:t>
        <w:tab/>
        <w:t>Pokutová Monika   Blatnička 87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3</w:t>
        <w:tab/>
        <w:t>9,2</w:t>
        <w:tab/>
        <w:t>Radoch Slávek hospodský  232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4</w:t>
        <w:tab/>
        <w:t>9,2</w:t>
        <w:tab/>
        <w:t>Zajíc Jaromír      Kříb 266</w:t>
        <w:tab/>
        <w:tab/>
        <w:t>slivovice</w:t>
        <w:tab/>
        <w:t>2007</w:t>
      </w:r>
    </w:p>
    <w:p>
      <w:pPr>
        <w:pStyle w:val="Normal"/>
        <w:ind w:left="525" w:right="0" w:hanging="0"/>
        <w:jc w:val="center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5</w:t>
        <w:tab/>
        <w:t>9,2</w:t>
        <w:tab/>
        <w:t>Radochová Julie  Pastůška 311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6</w:t>
        <w:tab/>
        <w:t>9,2</w:t>
        <w:tab/>
        <w:t>Páč Pavel        Dědina 28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7</w:t>
        <w:tab/>
        <w:t>9,2</w:t>
        <w:tab/>
        <w:t>Boček Josef      Záhumní  410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8</w:t>
        <w:tab/>
        <w:t>9,2</w:t>
        <w:tab/>
        <w:t>Miklíček Marek    Dědina 83</w:t>
        <w:tab/>
        <w:tab/>
        <w:t>trn.+ duran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09</w:t>
        <w:tab/>
        <w:t>9,1</w:t>
        <w:tab/>
        <w:t>Švrček Michal   Nová Lhota 121</w:t>
        <w:tab/>
        <w:t>slivovice</w:t>
        <w:tab/>
        <w:t>1970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0</w:t>
        <w:tab/>
        <w:t>9,1</w:t>
        <w:tab/>
        <w:t>Sklenařík St.   Bílovice-Včelary</w:t>
        <w:tab/>
        <w:t>slivovice 3x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1</w:t>
        <w:tab/>
        <w:t>9,1</w:t>
        <w:tab/>
        <w:t>Gregůrek František Jarošov 418</w:t>
        <w:tab/>
        <w:t>durancie  2001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2</w:t>
        <w:tab/>
        <w:t>9,1</w:t>
        <w:tab/>
        <w:t>Polášek Petr       Záhumní  358</w:t>
        <w:tab/>
        <w:t>dur.+pavlův.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3</w:t>
        <w:tab/>
        <w:t>9,1</w:t>
        <w:tab/>
        <w:t>Goliáš Michal    N.Záhumní</w:t>
        <w:tab/>
        <w:tab/>
        <w:t>duranci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4</w:t>
        <w:tab/>
        <w:t>9,1</w:t>
        <w:tab/>
        <w:t>Dominik Tomáš    Blatnice  268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5</w:t>
        <w:tab/>
        <w:t>9,1</w:t>
        <w:tab/>
        <w:t>Ratajský Miroslav   Lánová 351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6</w:t>
        <w:tab/>
        <w:t>9,1</w:t>
        <w:tab/>
        <w:t>Dominik Jaroslav Vídeňák 172</w:t>
        <w:tab/>
        <w:t>sliv.barevná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7</w:t>
        <w:tab/>
        <w:t>9,1</w:t>
        <w:tab/>
        <w:t xml:space="preserve">Minařík Cyril       Blatnička </w:t>
        <w:tab/>
        <w:tab/>
        <w:t>slivovic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8</w:t>
        <w:tab/>
        <w:t>9,1</w:t>
        <w:tab/>
        <w:t>Obadal Alois    Luhačovice 778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19</w:t>
        <w:tab/>
        <w:t>9,1</w:t>
        <w:tab/>
        <w:t>Pavlas Stanislav      Kříb  267</w:t>
        <w:tab/>
        <w:t>dur.+pavlův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0</w:t>
        <w:tab/>
        <w:t>9,1</w:t>
        <w:tab/>
        <w:t xml:space="preserve">Straňák František     Kříb 108 </w:t>
        <w:tab/>
        <w:t>slivovice</w:t>
        <w:tab/>
        <w:t>1999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1</w:t>
        <w:tab/>
        <w:t>9,1</w:t>
        <w:tab/>
        <w:t>Josef Matuštík     Pastůška  154</w:t>
        <w:tab/>
        <w:t>duranci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2</w:t>
        <w:tab/>
        <w:t>9,1</w:t>
        <w:tab/>
        <w:t>Výmyslický Vlad.Bílovice-Včelary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3</w:t>
        <w:tab/>
        <w:t>9,1</w:t>
        <w:tab/>
        <w:t>Dominik Jaroslav Vídeňák 172</w:t>
        <w:tab/>
        <w:t>trn.+ duran.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4</w:t>
        <w:tab/>
        <w:t>9,1</w:t>
        <w:tab/>
        <w:t xml:space="preserve">Píppal  Leo               Zlín    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5</w:t>
        <w:tab/>
        <w:t>9,1</w:t>
        <w:tab/>
        <w:t>Matěja Jiří          Lánka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6</w:t>
        <w:tab/>
        <w:t>9,1</w:t>
        <w:tab/>
        <w:t>Klepáč Jiří        Blatnička 34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7</w:t>
        <w:tab/>
        <w:t>9,1</w:t>
        <w:tab/>
        <w:t xml:space="preserve">Dominik Slávek    u sv.Jána </w:t>
        <w:tab/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8</w:t>
        <w:tab/>
        <w:t>9,1</w:t>
        <w:tab/>
        <w:t>Hájková Ludmila   Dědina 79</w:t>
        <w:tab/>
        <w:t>durancie</w:t>
        <w:tab/>
        <w:t>2001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29</w:t>
        <w:tab/>
        <w:t>9,1</w:t>
        <w:tab/>
        <w:t>Švrček Michal   Nová Lhota 121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0</w:t>
        <w:tab/>
        <w:t>9,1</w:t>
        <w:tab/>
        <w:t>Vaněk Václav    Blatnička 28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1</w:t>
        <w:tab/>
        <w:t>9,1</w:t>
        <w:tab/>
        <w:t>Páč František    Kopec 255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2</w:t>
        <w:tab/>
        <w:t>9,1</w:t>
        <w:tab/>
        <w:t>Hanáček Roman  Uh.Hrad. 731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3</w:t>
        <w:tab/>
        <w:t>9,1</w:t>
        <w:tab/>
        <w:t>Pospíšek J.                Hluk  332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4</w:t>
        <w:tab/>
        <w:t>9,1</w:t>
        <w:tab/>
        <w:t>Kunovjánek Milan Uh.Ostroh 6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5</w:t>
        <w:tab/>
        <w:t>9,1</w:t>
        <w:tab/>
        <w:t>Šišpera Petr        ONVes 41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6</w:t>
        <w:tab/>
        <w:t>9,1</w:t>
        <w:tab/>
        <w:t>Goliáš Josef      N.Záhumní 449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7</w:t>
        <w:tab/>
        <w:t>9,1</w:t>
        <w:tab/>
        <w:t>Zelený Laďa    křídlovák     50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8</w:t>
        <w:tab/>
        <w:t>9,1</w:t>
        <w:tab/>
        <w:t>Dominik Jakub     Záhumní  35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39</w:t>
        <w:tab/>
        <w:t>9,1</w:t>
        <w:tab/>
        <w:t>Uherková Marie  Podkopčí 243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0</w:t>
        <w:tab/>
        <w:t>9,1</w:t>
        <w:tab/>
        <w:t>Jurásek Jiří ml.      Hájek 44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1</w:t>
        <w:tab/>
        <w:t>9,1</w:t>
        <w:tab/>
        <w:t>Štergenich Fr. Pod kopcem 212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2</w:t>
        <w:tab/>
        <w:t>9,1</w:t>
        <w:tab/>
        <w:t>Pavlas Bohumil    Záhumní 317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3</w:t>
        <w:tab/>
        <w:t>9,1</w:t>
        <w:tab/>
        <w:t xml:space="preserve">Kouřil Jiří  stavitel       Kyjov 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4</w:t>
        <w:tab/>
        <w:t>9,1</w:t>
        <w:tab/>
        <w:t>Juřík Zdeněk     Ostrata 111  ZL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5</w:t>
        <w:tab/>
        <w:t>9,0</w:t>
        <w:tab/>
        <w:t xml:space="preserve">Žajdlík Pavel        Záhumní 414 </w:t>
        <w:tab/>
        <w:t>trnka s plody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6</w:t>
        <w:tab/>
        <w:t>9,0</w:t>
        <w:tab/>
        <w:t>Jurásek Jan           ONVes 47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7</w:t>
        <w:tab/>
        <w:t>9,0</w:t>
        <w:tab/>
        <w:t>Skopal Martin      Kříb 91</w:t>
        <w:tab/>
        <w:tab/>
        <w:t>durancie 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8</w:t>
        <w:tab/>
        <w:t>9,0</w:t>
        <w:tab/>
        <w:t>Vlk František     Záhumní 415</w:t>
        <w:tab/>
        <w:t>duranci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49</w:t>
        <w:tab/>
        <w:t>9,0</w:t>
        <w:tab/>
        <w:t>Hájek Václav        Školní  514</w:t>
        <w:tab/>
        <w:t>duranci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0</w:t>
        <w:tab/>
        <w:t>9,0</w:t>
        <w:tab/>
        <w:t>Dřinka Josef          Dědina 2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1</w:t>
        <w:tab/>
        <w:t>9,0</w:t>
        <w:tab/>
        <w:t>Vaněk Franta     Řádek 268</w:t>
        <w:tab/>
        <w:tab/>
        <w:t>slivovic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2</w:t>
        <w:tab/>
        <w:t>9,0</w:t>
        <w:tab/>
        <w:t>Sedláček Josef 502 rallye sport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3</w:t>
        <w:tab/>
        <w:t>9,0</w:t>
        <w:tab/>
        <w:t>Dobřecký Josef       Zahrada</w:t>
        <w:tab/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4</w:t>
        <w:tab/>
        <w:t>9,0</w:t>
        <w:tab/>
        <w:t>Uherek Josef      Bílovice 478</w:t>
        <w:tab/>
        <w:t>švest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5</w:t>
        <w:tab/>
        <w:t>9,0</w:t>
        <w:tab/>
        <w:t>Hájek Jan                Hluk  97</w:t>
        <w:tab/>
        <w:t>durancie</w:t>
        <w:tab/>
        <w:t>1999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6</w:t>
        <w:tab/>
        <w:t>9,0</w:t>
        <w:tab/>
        <w:t xml:space="preserve">Kouřil Jiří  stavitel       Kyjov 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7</w:t>
        <w:tab/>
        <w:t>9,0</w:t>
        <w:tab/>
        <w:t>Čápek Zdeněk     Řádek</w:t>
        <w:tab/>
        <w:t>512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8</w:t>
        <w:tab/>
        <w:t>9,0</w:t>
        <w:tab/>
        <w:t>Bachan Josef       Pastůška 225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59</w:t>
        <w:tab/>
        <w:t>9,0</w:t>
        <w:tab/>
        <w:t>Polách Miroslav     Blatnička 60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0</w:t>
        <w:tab/>
        <w:t>9,0</w:t>
        <w:tab/>
        <w:t>Vaněk Václav    Blatnička 28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1</w:t>
        <w:tab/>
        <w:t>9,0</w:t>
        <w:tab/>
        <w:t>Hájek Jaroslav      Dědina 79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2</w:t>
        <w:tab/>
        <w:t>9,0</w:t>
        <w:tab/>
        <w:t>Pěnčík Horymír       Dědina 2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3</w:t>
        <w:tab/>
        <w:t>9,0</w:t>
        <w:tab/>
        <w:t>Soviš M.    Blatnička  187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4</w:t>
        <w:tab/>
        <w:t>9,0</w:t>
        <w:tab/>
        <w:t>Juráčková Anna  Pastůška  155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5</w:t>
        <w:tab/>
        <w:t>8,9</w:t>
        <w:tab/>
        <w:t>Kapinus František  Pastůška 47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6</w:t>
        <w:tab/>
        <w:t>8,9</w:t>
        <w:tab/>
        <w:t>Bilíková Liba       Zlechov 67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7</w:t>
        <w:tab/>
        <w:t>8,9</w:t>
        <w:tab/>
        <w:t>Hájek Jaroslav      Dědina 79</w:t>
        <w:tab/>
        <w:t>duranci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8</w:t>
        <w:tab/>
        <w:t>8,9</w:t>
        <w:tab/>
        <w:t>Obecní úřad Ostr. Lhota</w:t>
        <w:tab/>
        <w:tab/>
        <w:t>durancie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69</w:t>
        <w:tab/>
        <w:t>8,9</w:t>
        <w:tab/>
        <w:t>Šaradín Radek       Dědina 13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0</w:t>
        <w:tab/>
        <w:t>8,9</w:t>
        <w:tab/>
        <w:t>Bartoš Petr          Záhumní  30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1</w:t>
        <w:tab/>
        <w:t>8,9</w:t>
        <w:tab/>
        <w:t>Hala  Antonín        Hluk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2</w:t>
        <w:tab/>
        <w:t>8,9</w:t>
        <w:tab/>
        <w:t>Hanák Milan        Záhumní  503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3</w:t>
        <w:tab/>
        <w:t>8,9</w:t>
        <w:tab/>
        <w:t>Jaroš  Jiří            Pastůška</w:t>
        <w:tab/>
        <w:tab/>
        <w:t>srbská trn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4</w:t>
        <w:tab/>
        <w:t>8,9</w:t>
        <w:tab/>
        <w:t>Zámečník Václav Záhumní 482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5</w:t>
        <w:tab/>
        <w:t>8,9</w:t>
        <w:tab/>
        <w:t>Kapusta František Pastůška117</w:t>
        <w:tab/>
        <w:t>trnka</w:t>
        <w:tab/>
        <w:t>2001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6</w:t>
        <w:tab/>
        <w:t>8,9</w:t>
        <w:tab/>
        <w:t>Šimčík Radek    Hluk  966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7</w:t>
        <w:tab/>
        <w:t>8,9</w:t>
        <w:tab/>
        <w:t>Kuřina Stanislav  Pastůška 173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8</w:t>
        <w:tab/>
        <w:t>8,9</w:t>
        <w:tab/>
        <w:t>Vaštík Bohumil    Záhumní  41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79</w:t>
        <w:tab/>
        <w:t>8,8</w:t>
        <w:tab/>
        <w:t>Bílek Petr  šerm.  Chalůpky 129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0</w:t>
        <w:tab/>
        <w:t>8,8</w:t>
        <w:tab/>
        <w:t>Bachan František     Dědina 25</w:t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1</w:t>
        <w:tab/>
        <w:t>8,8</w:t>
        <w:tab/>
        <w:t>Jurásek  Petr           Bzová 147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2</w:t>
        <w:tab/>
        <w:t>8,8</w:t>
        <w:tab/>
        <w:t>Křivánek Vladimír Pastůška215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3</w:t>
        <w:tab/>
        <w:t>8,8</w:t>
        <w:tab/>
        <w:t>Páč Petr          Školní  6</w:t>
        <w:tab/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4</w:t>
        <w:tab/>
        <w:t>8,8</w:t>
        <w:tab/>
        <w:t>Trčka Patrik  Býčiny 295</w:t>
        <w:tab/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5</w:t>
        <w:tab/>
        <w:t>8,8</w:t>
        <w:tab/>
        <w:t>Pospíšek J.                Hluk  332</w:t>
        <w:tab/>
        <w:t>slivovice</w:t>
        <w:tab/>
        <w:t>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6</w:t>
        <w:tab/>
        <w:t>8,8</w:t>
        <w:tab/>
        <w:t>Malušek Ant. Nové Záhum. 468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7</w:t>
        <w:tab/>
        <w:t>8,8</w:t>
        <w:tab/>
        <w:t>Gabriel Dalibor    Pastůška 43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8</w:t>
        <w:tab/>
        <w:t>8,8</w:t>
        <w:tab/>
        <w:t>Hejtmánek Pavel  Burešín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89</w:t>
        <w:tab/>
        <w:t>8,8</w:t>
        <w:tab/>
        <w:t>Krhovský Aleš      Slavkov</w:t>
        <w:tab/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0</w:t>
        <w:tab/>
        <w:t>8,8</w:t>
        <w:tab/>
        <w:t>Martínek Miroslav  Pastůška 42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1</w:t>
        <w:tab/>
        <w:t>8,7</w:t>
        <w:tab/>
        <w:t>Kapusta Jaroslav     Školní 488</w:t>
        <w:tab/>
        <w:t>trn.+pavlův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2</w:t>
        <w:tab/>
        <w:t>8,7</w:t>
        <w:tab/>
        <w:t>Vávra Martin    Polešovice  135</w:t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3</w:t>
        <w:tab/>
        <w:t>8,7</w:t>
        <w:tab/>
        <w:t>Indruch Pavel     Kříb 181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4</w:t>
        <w:tab/>
        <w:t>8,7</w:t>
        <w:tab/>
        <w:t>Páč Jaromír     Záhumní  484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5</w:t>
        <w:tab/>
        <w:t>8,7</w:t>
        <w:tab/>
        <w:t>Hájek František    Záhumní 477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6</w:t>
        <w:tab/>
        <w:t>8,7</w:t>
        <w:tab/>
        <w:t>Urbanec Josef       Kříb 34</w:t>
        <w:tab/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7</w:t>
        <w:tab/>
        <w:t>8,7</w:t>
        <w:tab/>
        <w:t xml:space="preserve">Žajdlík Ivo  čalouník   Řádek 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8</w:t>
        <w:tab/>
        <w:t>8,6</w:t>
        <w:tab/>
        <w:t>Bartoněk Jiří kostelník     62</w:t>
        <w:tab/>
        <w:tab/>
        <w:t>duranci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199</w:t>
        <w:tab/>
        <w:t>8,6</w:t>
        <w:tab/>
        <w:t>Bezděk Jiří vinař  Podsedka 191</w:t>
        <w:tab/>
        <w:t>trn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0</w:t>
        <w:tab/>
        <w:t>8,6</w:t>
        <w:tab/>
        <w:t>Křápek Antonín     Dědina 38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1</w:t>
        <w:tab/>
        <w:t>8,6</w:t>
        <w:tab/>
        <w:t>Šaradín Radek       Dědina 13</w:t>
        <w:tab/>
        <w:t>durancie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2</w:t>
        <w:tab/>
        <w:t>8,6</w:t>
        <w:tab/>
        <w:t>Horák Josef           Kříb  434</w:t>
        <w:tab/>
        <w:tab/>
        <w:t>trn.+ duran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3</w:t>
        <w:tab/>
        <w:t>8,6</w:t>
        <w:tab/>
        <w:t>Jurásek Marek      Záhumní 479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4</w:t>
        <w:tab/>
        <w:t>8,6</w:t>
        <w:tab/>
        <w:t>Dula Dalibor         Blatnička 111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5</w:t>
        <w:tab/>
        <w:t>8,5</w:t>
        <w:tab/>
        <w:t>Dula Dalibor         Blatnička 111</w:t>
        <w:tab/>
        <w:t>trnka</w:t>
        <w:tab/>
        <w:t>1990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6</w:t>
        <w:tab/>
        <w:t>8,4</w:t>
        <w:tab/>
        <w:t xml:space="preserve">Radoch Petr     Záhumní  330 </w:t>
        <w:tab/>
        <w:t>slivovice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7</w:t>
        <w:tab/>
        <w:t>8,3</w:t>
        <w:tab/>
        <w:t>Žufánek Stanislav Blatnička168</w:t>
        <w:tab/>
        <w:t>sliv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8</w:t>
        <w:tab/>
        <w:t>8,2</w:t>
        <w:tab/>
        <w:t>Vaněk Antonín   Pastůška 119</w:t>
        <w:tab/>
        <w:t>duranci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  <w:t>209</w:t>
        <w:tab/>
        <w:t>8,2</w:t>
        <w:tab/>
        <w:t>Jaroš  Jiří             Pastůška</w:t>
        <w:tab/>
        <w:tab/>
        <w:t>dur.+srb.trn.2007</w:t>
      </w:r>
    </w:p>
    <w:p>
      <w:pPr>
        <w:pStyle w:val="Normal"/>
        <w:ind w:left="525" w:right="0" w:hanging="0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</w:r>
    </w:p>
    <w:p>
      <w:pPr>
        <w:pStyle w:val="Normal"/>
        <w:ind w:left="525" w:right="0" w:hanging="0"/>
        <w:jc w:val="left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15"/>
          <w:szCs w:val="15"/>
        </w:rPr>
        <w:t xml:space="preserve">       </w:t>
      </w:r>
      <w:r>
        <w:rPr>
          <w:rFonts w:cs="Segoe Script" w:ascii="Segoe Script" w:hAnsi="Segoe Script"/>
          <w:b/>
          <w:bCs/>
          <w:sz w:val="18"/>
          <w:szCs w:val="18"/>
        </w:rPr>
        <w:t>Pálenky z letních kvasů</w:t>
        <w:tab/>
        <w:tab/>
      </w:r>
    </w:p>
    <w:p>
      <w:pPr>
        <w:pStyle w:val="Normal"/>
        <w:ind w:left="525" w:right="0" w:hanging="0"/>
        <w:rPr>
          <w:rFonts w:ascii="Segoe Script" w:hAnsi="Segoe Script" w:cs="Segoe Script"/>
          <w:b/>
          <w:b/>
          <w:bCs/>
          <w:sz w:val="18"/>
          <w:szCs w:val="18"/>
        </w:rPr>
      </w:pPr>
      <w:r>
        <w:rPr>
          <w:rFonts w:cs="Segoe Script" w:ascii="Segoe Script" w:hAnsi="Segoe Script"/>
          <w:b/>
          <w:bCs/>
          <w:sz w:val="18"/>
          <w:szCs w:val="18"/>
        </w:rPr>
        <w:t>pořadí</w:t>
        <w:tab/>
        <w:t>body</w:t>
        <w:tab/>
        <w:tab/>
        <w:t>majitel</w:t>
        <w:tab/>
        <w:tab/>
        <w:tab/>
        <w:t>druh</w:t>
        <w:tab/>
        <w:t>rok</w:t>
      </w:r>
    </w:p>
    <w:p>
      <w:pPr>
        <w:pStyle w:val="Normal"/>
        <w:rPr>
          <w:rFonts w:ascii="Segoe Script" w:hAnsi="Segoe Script" w:cs="Segoe Script"/>
          <w:sz w:val="18"/>
          <w:szCs w:val="18"/>
        </w:rPr>
      </w:pPr>
      <w:r>
        <w:rPr>
          <w:rFonts w:cs="Segoe Script" w:ascii="Segoe Script" w:hAnsi="Segoe Script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</w:t>
        <w:tab/>
        <w:t>9,7</w:t>
        <w:tab/>
        <w:t>Dufka Vavřin          Hluk  1095</w:t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</w:t>
        <w:tab/>
        <w:t>9,6</w:t>
        <w:tab/>
        <w:t>Chmelař Michal  Pastůška 193</w:t>
        <w:tab/>
        <w:t>hruš.Pastor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</w:t>
        <w:tab/>
        <w:t>9,6</w:t>
        <w:tab/>
        <w:t>Vajdík L.                 Blatnice 71</w:t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</w:t>
        <w:tab/>
        <w:t>9,6</w:t>
        <w:tab/>
        <w:t>Žajdlík Josef       Zahrada  250</w:t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</w:t>
        <w:tab/>
        <w:t>9,5</w:t>
        <w:tab/>
        <w:t>Křivák Zdeněk     Záhumní 373</w:t>
        <w:tab/>
        <w:t>meruňka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</w:t>
        <w:tab/>
        <w:t>9,4</w:t>
        <w:tab/>
        <w:t>Bezděk Josef školník Školní485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7</w:t>
        <w:tab/>
        <w:t>9,4</w:t>
        <w:tab/>
        <w:t>Páčová Marie     Školní 127</w:t>
        <w:tab/>
        <w:t>slivovice 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8</w:t>
        <w:tab/>
        <w:t>9,4</w:t>
        <w:tab/>
        <w:t>Jurásek Stan. Iron Školní 127</w:t>
        <w:tab/>
        <w:t>kalvádos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9</w:t>
        <w:tab/>
        <w:t>9,3</w:t>
        <w:tab/>
        <w:t>Horák Mira     Pod kopcem 135</w:t>
        <w:tab/>
        <w:t>špen.+višeň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0</w:t>
        <w:tab/>
        <w:t>9,3</w:t>
        <w:tab/>
        <w:t>Buráň Zdeněk      Řádek 511</w:t>
        <w:tab/>
        <w:t>špen.+višeň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1</w:t>
        <w:tab/>
        <w:t>9,3</w:t>
        <w:tab/>
        <w:t>Výmyslický Vlad.  Bílovice</w:t>
        <w:tab/>
        <w:t xml:space="preserve">  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2</w:t>
        <w:tab/>
        <w:t>9,3</w:t>
        <w:tab/>
        <w:t>Žajdlík Josef ml.    Školní  515</w:t>
        <w:tab/>
        <w:t>broskev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3</w:t>
        <w:tab/>
        <w:t>9,3</w:t>
        <w:tab/>
        <w:t>Blažek Karel  Uh.Hradiště</w:t>
        <w:tab/>
        <w:tab/>
        <w:t>ryngl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4</w:t>
        <w:tab/>
        <w:t>9,2</w:t>
        <w:tab/>
        <w:t>Lesák Ivo sponzor Hranice n M.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5</w:t>
        <w:tab/>
        <w:t>9,2</w:t>
        <w:tab/>
        <w:t>Bezděk Jiří vinař Podsedka 191</w:t>
        <w:tab/>
        <w:t xml:space="preserve">hruška 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6</w:t>
        <w:tab/>
        <w:t>9,2</w:t>
        <w:tab/>
        <w:t>Vaněk Josef           Školní  493</w:t>
        <w:tab/>
        <w:t>broskev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7</w:t>
        <w:tab/>
        <w:t>9,2</w:t>
        <w:tab/>
        <w:t>Dula Dalibor       Blatnička 111</w:t>
        <w:tab/>
        <w:t xml:space="preserve">hruška </w:t>
        <w:tab/>
        <w:t>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8</w:t>
        <w:tab/>
        <w:t>9,1</w:t>
        <w:tab/>
        <w:t>Páč Bohuslav        Řádek</w:t>
        <w:tab/>
        <w:tab/>
        <w:t>špendlík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9</w:t>
        <w:tab/>
        <w:t>9,1</w:t>
        <w:tab/>
        <w:t>Bajgart  Karel       Dědina 13</w:t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0</w:t>
        <w:tab/>
        <w:t>9,1</w:t>
        <w:tab/>
        <w:t>Lopata Antonín    Záhumní 492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1</w:t>
        <w:tab/>
        <w:t>9,1</w:t>
        <w:tab/>
        <w:t xml:space="preserve">Režňák  Josef  Karlín </w:t>
        <w:tab/>
        <w:tab/>
        <w:t>meruňka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2</w:t>
        <w:tab/>
        <w:t>9,0</w:t>
        <w:tab/>
        <w:t>Malůš Antonín       Blatnice 411</w:t>
        <w:tab/>
        <w:t>špen.+mer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3</w:t>
        <w:tab/>
        <w:t>9,0</w:t>
        <w:tab/>
        <w:t>Rapant Pavel         Uh.Ostroh</w:t>
        <w:tab/>
        <w:t>třešň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4</w:t>
        <w:tab/>
        <w:t>9,0</w:t>
        <w:tab/>
        <w:t>Vaněk Franta         Řádek 268</w:t>
        <w:tab/>
        <w:t xml:space="preserve">hruška 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5</w:t>
        <w:tab/>
        <w:t>9,0</w:t>
        <w:tab/>
        <w:t>Soviš Jiří                Hluk</w:t>
        <w:tab/>
        <w:tab/>
        <w:t>hruška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6</w:t>
        <w:tab/>
        <w:t>9,0</w:t>
        <w:tab/>
        <w:t xml:space="preserve">Soška                Hluk  </w:t>
        <w:tab/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7</w:t>
        <w:tab/>
        <w:t>8,9</w:t>
        <w:tab/>
        <w:t>Pavlas Mirek       ONVes</w:t>
        <w:tab/>
        <w:tab/>
        <w:t>červ.mirabel.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8</w:t>
        <w:tab/>
        <w:t>8,8</w:t>
        <w:tab/>
        <w:t>Hájek František   Dědina 79</w:t>
        <w:tab/>
        <w:t>mirabelka 2005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9</w:t>
        <w:tab/>
        <w:t>8,8</w:t>
        <w:tab/>
        <w:t xml:space="preserve">Fišer Václav       Unhošť </w:t>
        <w:tab/>
        <w:tab/>
        <w:t>višňovica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0</w:t>
        <w:tab/>
        <w:t>8,8</w:t>
        <w:tab/>
        <w:t>Ratajský Miroslav   Lánová 351</w:t>
        <w:tab/>
        <w:t>meruňka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1</w:t>
        <w:tab/>
        <w:t>8,8</w:t>
        <w:tab/>
        <w:t>Mužský sbor   Hluk</w:t>
        <w:tab/>
        <w:tab/>
        <w:t>meruňka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2</w:t>
        <w:tab/>
        <w:t>8,8</w:t>
        <w:tab/>
        <w:t>Malůš Antonín       Blatnice 411</w:t>
        <w:tab/>
        <w:t>broskev</w:t>
        <w:tab/>
        <w:t>2002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3</w:t>
        <w:tab/>
        <w:t>8,8</w:t>
        <w:tab/>
        <w:t>Trnečka Zdeněk    u sv.Jána 59</w:t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4</w:t>
        <w:tab/>
        <w:t>8,8</w:t>
        <w:tab/>
        <w:t>Sedlář David           Vésky 212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5</w:t>
        <w:tab/>
        <w:t>8,7</w:t>
        <w:tab/>
        <w:t>Dula Dalibor       Blatnička 111</w:t>
        <w:tab/>
        <w:t>medul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6</w:t>
        <w:tab/>
        <w:t>8,7</w:t>
        <w:tab/>
        <w:t>Höss Josef  ONVes</w:t>
        <w:tab/>
        <w:tab/>
        <w:t>vínovice I 2006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7</w:t>
        <w:tab/>
        <w:t>8,7</w:t>
        <w:tab/>
        <w:t>Radoch Antonín  232</w:t>
        <w:tab/>
        <w:tab/>
        <w:t>hruška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8</w:t>
        <w:tab/>
        <w:t>8,7</w:t>
        <w:tab/>
        <w:t>Höss Josef  ONVes</w:t>
        <w:tab/>
        <w:tab/>
        <w:t>vínovice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9</w:t>
        <w:tab/>
        <w:t>8,7</w:t>
        <w:tab/>
        <w:t>Cícha Josef         Blatnička 61</w:t>
        <w:tab/>
        <w:t xml:space="preserve">hruška </w:t>
        <w:tab/>
        <w:t>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0</w:t>
        <w:tab/>
        <w:t>8,6</w:t>
        <w:tab/>
        <w:t>Podveský Jar. Svat.-Mistřín 464</w:t>
        <w:tab/>
        <w:t>meruňka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1</w:t>
        <w:tab/>
        <w:t>8,6</w:t>
        <w:tab/>
        <w:t>Radochová Ludmila Lánka 262</w:t>
        <w:tab/>
        <w:t xml:space="preserve">hruška </w:t>
        <w:tab/>
        <w:t>2004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2</w:t>
        <w:tab/>
        <w:t>8,6</w:t>
        <w:tab/>
        <w:t xml:space="preserve">Fišer Václav       Unhošť </w:t>
        <w:tab/>
        <w:tab/>
        <w:t>kalvádos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3</w:t>
        <w:tab/>
        <w:t>8,3</w:t>
        <w:tab/>
        <w:t>Dominik Mira      Dědina 19</w:t>
        <w:tab/>
        <w:t>ryngla+viš. 2007</w:t>
      </w:r>
    </w:p>
    <w:p>
      <w:pPr>
        <w:pStyle w:val="Normal"/>
        <w:ind w:left="525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4</w:t>
        <w:tab/>
        <w:t>8,3</w:t>
        <w:tab/>
        <w:t>Polách Miroslav     Blatnička 60</w:t>
        <w:tab/>
        <w:t>kalvádos 2006</w:t>
      </w:r>
    </w:p>
    <w:p>
      <w:pPr>
        <w:pStyle w:val="Normal"/>
        <w:ind w:left="525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>45</w:t>
        <w:tab/>
        <w:t>7,9</w:t>
        <w:tab/>
        <w:t>Zajíc Jaromír          Kříb 266</w:t>
        <w:tab/>
        <w:t>kalvádos 2006</w:t>
      </w:r>
      <w:r>
        <w:rPr>
          <w:rFonts w:cs="Segoe Script" w:ascii="Segoe Script" w:hAnsi="Segoe Script"/>
          <w:b/>
          <w:bCs/>
          <w:sz w:val="18"/>
          <w:szCs w:val="18"/>
        </w:rPr>
        <w:tab/>
      </w:r>
    </w:p>
    <w:p>
      <w:pPr>
        <w:pStyle w:val="Normal"/>
        <w:ind w:left="525" w:right="0" w:hanging="0"/>
        <w:rPr>
          <w:rFonts w:ascii="Bookman Old Style" w:hAnsi="Bookman Old Style" w:cs="Bookman Old Style"/>
          <w:b/>
          <w:b/>
          <w:bCs/>
          <w:sz w:val="15"/>
          <w:szCs w:val="15"/>
        </w:rPr>
      </w:pPr>
      <w:r>
        <w:rPr>
          <w:rFonts w:cs="Bookman Old Style" w:ascii="Bookman Old Style" w:hAnsi="Bookman Old Style"/>
          <w:b/>
          <w:bCs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80"/>
    <w:family w:val="script"/>
    <w:pitch w:val="variable"/>
  </w:font>
  <w:font w:name="Matura MT Script Capitals">
    <w:charset w:val="80"/>
    <w:family w:val="script"/>
    <w:pitch w:val="variable"/>
  </w:font>
  <w:font w:name="Segoe Script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3:43Z</dcterms:created>
  <dc:creator>ZETA PETROV s.r.o.</dc:creator>
  <dc:description/>
  <dc:language>en-US</dc:language>
  <cp:lastModifiedBy/>
  <cp:lastPrinted>2008-04-07T14:25:00Z</cp:lastPrinted>
  <cp:revision>0</cp:revision>
  <dc:subject/>
  <dc:title/>
</cp:coreProperties>
</file>